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49"/>
        <w:gridCol w:w="9279"/>
        <w:gridCol w:w="1582"/>
        <w:gridCol w:w="1582"/>
      </w:tblGrid>
      <w:tr>
        <w:trPr>
          <w:trHeight w:val="9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ый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Витеб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нович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/с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г.п. Яновичи, ул. Юбилейная, 1/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. № 200/С-6294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дание нежилое – лаборатор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входом в подвал, приямками, крыльцами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663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1 г. постройки, фундамент ж/б блоки, крыша рулонные материалы, перекрытия ж/б плит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56200001000131 для содержания и обслуживания здания лабораторного корпуса, площадью 0,0688 га, сроком аренды на 50 лет. Ограничения (обременения) прав в использовании земельного участка в связи с его расположением в охранных зонах линий электропередачи напряжением свыше 1000 В, площадь 0,0339 га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(в случае изменения назначения недвижимого имущества –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предприятие жилищно-коммунального хозяйства «ЖРЭП Витебского района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спублика Беларусь,</w:t>
        <w:br/>
        <w:t>Витебская обл., 211301, Витебский р-н, аг. Новка, ул.Центральная, д.1, каб.1, тел. 8(0212) 2500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отдела экономики: </w:t>
      </w:r>
      <w:r>
        <w:rPr>
          <w:rFonts w:cs="Arial" w:ascii="Arial" w:hAnsi="Arial"/>
          <w:sz w:val="24"/>
          <w:szCs w:val="24"/>
        </w:rPr>
        <w:t>8(0212) 6634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электронных торгов является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Style w:val="FontStyle11"/>
          <w:rFonts w:cs="Arial" w:ascii="Arial" w:hAnsi="Arial"/>
          <w:b/>
          <w:bCs/>
          <w:i/>
          <w:sz w:val="24"/>
          <w:szCs w:val="24"/>
        </w:rPr>
        <w:t>Оценочная стоимость недвижимого имущества составляет на 01.06.2023 – 24 011,03 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 xml:space="preserve">221281600001000024 </w:t>
      </w:r>
      <w:r>
        <w:rPr>
          <w:rFonts w:cs="Arial" w:ascii="Arial" w:hAnsi="Arial"/>
          <w:color w:val="000000"/>
          <w:sz w:val="24"/>
          <w:szCs w:val="24"/>
        </w:rPr>
        <w:t xml:space="preserve"> в РУП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>221281600001000024</w:t>
      </w:r>
      <w:r>
        <w:rPr>
          <w:rFonts w:cs="Arial" w:ascii="Arial" w:hAnsi="Arial"/>
          <w:color w:val="000000"/>
          <w:sz w:val="24"/>
          <w:szCs w:val="24"/>
        </w:rPr>
        <w:t>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7 июня 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3:00Z</dcterms:created>
  <dc:creator>Derex</dc:creator>
  <dc:description/>
  <cp:keywords/>
  <dc:language>en-US</dc:language>
  <cp:lastModifiedBy>Воробьева Татьяна Владимировна</cp:lastModifiedBy>
  <cp:lastPrinted>2019-09-13T11:10:00Z</cp:lastPrinted>
  <dcterms:modified xsi:type="dcterms:W3CDTF">2025-05-27T09:25:00Z</dcterms:modified>
  <cp:revision>4</cp:revision>
  <dc:subject/>
  <dc:title>ИНФОРМАЦИОННОЕ  СООБЩЕНИЕ</dc:title>
</cp:coreProperties>
</file>