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РОДАЖИ С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гаражи и дезкамера), по адресу: Витебская обл., г. Витебск, ул. Максима Горького, 90А/5, 90А/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2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00/С-53537 (здание специализированное автомобильного транспорта – гаражи) с пристройкой – одноэтажное кирпичное, общей площадью 377,0 кв.м, 1961 года постройки, фундамент бетонный, перекрытие плита железобетонная, дерево, крыша рулонные кровельные материалы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 w:eastAsia="ru-RU"/>
              </w:rPr>
              <w:t>Оформлена ведомость технических характеристик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00/С-501673 (здание специализированное иного назначения – дезкамера) – одноэтажное кирпичное, общей площадью 31,4 кв.м, 1960 года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40100000003000693 для строительства и обслуживания здания поликлиники медико-санитарной части (для размещения объектов здравоохранения и (или) предоставления социальных услуг), площадью 3,2248 га.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охранных зонах сетей и сооружений теплоснабжения, площадь 0,2436 га; на природных территориях, подлежащих специальной охране (в водоохранной зоне реки, водоема), площадь 3,2248 га; в охранных зонах электрических сетей напряжением до 1000 вольт, площадь 0,0055 га; в охранных зонах электрических сетей напряжением свыше 1000 вольт, площадь 0,020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 8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 77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bCs/>
        </w:rPr>
        <w:t>Учреждение здравоохранения «Витебский областной клинический специализированный центр», 210002 Республика Беларусь, Витебская обл., г. Витебск, пер. Максима Горького, д. 90А, тел. +375 212 48 16 23, контактный номер главного управления по здравоохранению Витебского облисполкома 8 0212 22 48 3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4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5-27T09:38:00Z</dcterms:modified>
  <cp:revision>4</cp:revision>
  <dc:subject/>
  <dc:title>ИНФОРМАЦИОННОЕ  СООБЩЕНИЕ</dc:title>
</cp:coreProperties>
</file>