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0.06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НАЧАЛЬНОЙ ЦЕНой, РАВНОЙ ОДНОЙ БАЗОВОЙ ВЕЛИЧИНЕ</w:t>
      </w:r>
    </w:p>
    <w:p>
      <w:pPr>
        <w:pStyle w:val="21"/>
        <w:jc w:val="center"/>
        <w:rPr>
          <w:rFonts w:ascii="Arial" w:hAnsi="Arial" w:cs="Arial"/>
          <w:b/>
          <w:b/>
          <w:i/>
          <w:i/>
          <w:szCs w:val="22"/>
          <w:lang w:val="ru-RU" w:eastAsia="ru-RU"/>
        </w:rPr>
      </w:pPr>
      <w:r>
        <w:rPr>
          <w:rFonts w:cs="Arial" w:ascii="Arial" w:hAnsi="Arial"/>
          <w:b/>
          <w:i/>
          <w:szCs w:val="22"/>
          <w:lang w:val="ru-RU" w:eastAsia="ru-RU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87"/>
        <w:gridCol w:w="9193"/>
        <w:gridCol w:w="1764"/>
        <w:gridCol w:w="1497"/>
      </w:tblGrid>
      <w:tr>
        <w:trPr>
          <w:trHeight w:val="9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электронных торгов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клада минеральных удобрений, 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адресу: Витебская обл., Оршанский р-н, Смольянский с/с, 8, вблизи аг. Смольяны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ентарным номером 24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95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кладов, торговых баз, баз материально-технического снабжения, хранилищ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здание склада минеральных удобрений) – одноэтажное из ж/б панеле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91,7 к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1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 бло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овмещенна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660000100005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ля строительства и обслуживания здания склада минеральных удобрений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0,3697 га, предоставляется в аренду сроком на 25 ле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граничения (обременения) прав на земельный участок в связи с его расположением в придорожной полосе (контролируемой зоне) автомобильной дороги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– размещение объектов дошкольного, среднего специального образования, торговых объектов, объектов общественного питания, бытового обслуживания населения (фабрики, прачечные, фабрики химчистки), объектов малого бизнеса, предприятий по сервисному обслуживанию автомобилей (АЗС, СТО, многоярусные гаражи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Cs w:val="22"/>
        </w:rPr>
        <w:t>Учреждение образования «Оршанский государственный аграрный колледж», 211024, Витебская обл., Оршанский р-н, п. Высокое, ул. Шоссейная, 6Г, тел. 8(0216) 50-74-4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0.06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но из обязательных условий аукциона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- не позднее 24 месяцев со дня заключения договора купли-продажи, а в случае проведения строительно-монтажных работ по реконструкции приобретенного недвижимого имущества и (или) возведению после его сноса - в сроки, определенные проектно-сметной документацией, но не позднее 24 месяцев с момента заключения договора купли-продажи).</w:t>
      </w:r>
    </w:p>
    <w:p>
      <w:pPr>
        <w:pStyle w:val="Normal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40" w:leader="none"/>
        </w:tabs>
        <w:ind w:right="57" w:hanging="0"/>
        <w:jc w:val="both"/>
        <w:rPr>
          <w:rStyle w:val="FontStyle11"/>
          <w:rFonts w:ascii="Arial" w:hAnsi="Arial" w:cs="Arial"/>
          <w:i/>
          <w:i/>
          <w:sz w:val="24"/>
          <w:szCs w:val="24"/>
        </w:rPr>
      </w:pPr>
      <w:r>
        <w:rPr>
          <w:rStyle w:val="FontStyle11"/>
          <w:rFonts w:cs="Arial" w:ascii="Arial" w:hAnsi="Arial"/>
          <w:i/>
          <w:sz w:val="24"/>
          <w:szCs w:val="24"/>
        </w:rPr>
        <w:t>Оценочная стоимость недвижимого имущества составляет на 01.10.2023 – 83591,92 рубля.</w:t>
        <w:tab/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– размещение объектов дошкольного, среднего специального образования, торговых объектов, объектов общественного питания, бытового обслуживания населения (фабрики, прачечные, фабрики химчистки), объектов малого бизнеса, предприятий по сервисному обслуживанию автомобилей (АЗС, СТО, многоярусные гараж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7.06.2025 г. в 15.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color w:val="000000"/>
          <w:sz w:val="24"/>
          <w:szCs w:val="24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/>
          <w:color w:val="000000"/>
          <w:sz w:val="24"/>
          <w:szCs w:val="24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color w:val="000000"/>
          <w:sz w:val="24"/>
          <w:szCs w:val="24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3:00Z</dcterms:created>
  <dc:creator>Derex</dc:creator>
  <dc:description/>
  <cp:keywords/>
  <dc:language>en-US</dc:language>
  <cp:lastModifiedBy>Юшковская Ольга Петровна</cp:lastModifiedBy>
  <cp:lastPrinted>2019-09-13T11:10:00Z</cp:lastPrinted>
  <dcterms:modified xsi:type="dcterms:W3CDTF">2025-05-30T07:33:00Z</dcterms:modified>
  <cp:revision>2</cp:revision>
  <dc:subject/>
  <dc:title>ИНФОРМАЦИОННОЕ  СООБЩЕНИЕ</dc:title>
</cp:coreProperties>
</file>