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spacing w:lineRule="atLeast" w:line="240"/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0.08.2025</w:t>
      </w:r>
    </w:p>
    <w:p>
      <w:pPr>
        <w:pStyle w:val="Heading1"/>
        <w:spacing w:lineRule="atLeast" w:line="240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бъекты не зарегистрированы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недвижимое имущество (здание больницы, здание хоз.корпуса), по адресу: Витебская обл., Сенненский р-н, Белицкий с/с, аг. Пламя, ул. Садовая, 83А, 83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дание специализированное для здравоохранения и (или) предоставления социальных услуг – здание больницы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 подвалом и благоустройством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двух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79,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ж/б, крыша асбестоцементный волнистый лист, рулонные кровельные материалы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91 г. постройки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адресу: Витебская обл., Сенненский р-н, Белицкий с/с, аг. Пламя, ул. Садовая, 83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>здание многофункциональное – здание хозяйственного корпуса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  <w:lang w:val="ru-RU"/>
              </w:rPr>
              <w:t>) с пристройкой и благоустройством территор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деревян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0,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етонный, крыша рулонные кровельные материалы, 1996 г. постройки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Сенненский р-н, Белицкий с/с, аг. Пламя, ул. Садовая, 8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е участк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 кадастровым номером 22448081010100027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роительства 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я здания больницы (земельный участок для размещения объектов ин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21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Ограничения в использовании в связи расположением земельного участка: на природных территориях, подлежащих специальной охране (в водоохранных зонах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в охранных зонах электрической сети. Использование для размещения объектов бытового обслуживания населения, розничной торговли, материально-технического и продовольственного снабжения, заготовок и сбыта продукции, зданий административного назначения, оздоровительного назначения, для размещения объектов по оказанию ветеринарных услуг;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 кадастровым номером 22448081010100027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здания хозкорпуса (земельный участок для размещения объектов ин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105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Ограничения в использовании в связи расположением земельного участка: на природных территориях, подлежащих специальной охране (в водоохранных зонах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в охранных зонах электрической сети. Использование для размещения предприятий промышленности (при условии соблюдения СЗЗ), объектов малого бизнеса, объектов оптовой торговли, предприятий по сервисному обслуживанию автомобилей (СТО, гаражи), складов, баз хра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528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9056,00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22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Учреждение здравоохранения «Сенненская центральная районная больница», Витебская обл. г. Сенно, ул. Октябрьская, 79, тел.  +375 2135 59096, </w:t>
      </w:r>
      <w:hyperlink r:id="rId4">
        <w:r>
          <w:rPr>
            <w:rStyle w:val="InternetLink"/>
            <w:sz w:val="26"/>
            <w:szCs w:val="26"/>
          </w:rPr>
          <w:t>info@mail.sennomed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tLeast" w:line="222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bCs/>
          <w:spacing w:val="-4"/>
          <w:sz w:val="24"/>
          <w:szCs w:val="24"/>
        </w:rPr>
        <w:t>отдела экономики Сенненского райисполкома 8(02135) 5-52-32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0.08.2025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я продажи недвижимого имущества</w:t>
      </w:r>
      <w:r>
        <w:rPr>
          <w:rFonts w:cs="Arial" w:ascii="Arial" w:hAnsi="Arial"/>
          <w:sz w:val="24"/>
          <w:szCs w:val="24"/>
        </w:rPr>
        <w:t xml:space="preserve">: возместить балансодержателю расходы, связанные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>в сумме 1303,36 рубля.</w:t>
      </w:r>
    </w:p>
    <w:p>
      <w:pPr>
        <w:pStyle w:val="11"/>
        <w:tabs>
          <w:tab w:val="clear" w:pos="708"/>
          <w:tab w:val="left" w:pos="1285" w:leader="none"/>
        </w:tabs>
        <w:spacing w:lineRule="atLeast" w:line="240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11"/>
        <w:tabs>
          <w:tab w:val="clear" w:pos="708"/>
          <w:tab w:val="left" w:pos="1285" w:leader="none"/>
        </w:tabs>
        <w:spacing w:lineRule="atLeast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едоставления земельных участков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двух месяцев со дня подписания договоров аренды земельных участков, но не позднее трех месяцев со дня утверждения в установленном порядке протокола о результатах аукциона, либо после признания аукциона несостоявшимся, обратиться за государственной регистрацией земельных участков и возникновением права на них в территориальную организацию по государственной регистрации недвижимого имущества, прав на него и сделок с ним по месту нахождения земельного участка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5.08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spacing w:lineRule="atLeast" w:line="24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Style16"/>
        <w:tabs>
          <w:tab w:val="clear" w:pos="708"/>
          <w:tab w:val="left" w:pos="1469" w:leader="none"/>
        </w:tabs>
        <w:spacing w:lineRule="auto" w:line="240"/>
        <w:ind w:hanging="0"/>
        <w:rPr/>
      </w:pPr>
      <w:r>
        <w:rPr>
          <w:rFonts w:cs="Arial" w:ascii="Arial" w:hAnsi="Arial"/>
          <w:b/>
          <w:color w:val="000000"/>
        </w:rPr>
        <w:t>Затраты по формированию и регистрации земельного участка – 1556,57 рублей.</w:t>
      </w:r>
    </w:p>
    <w:p>
      <w:pPr>
        <w:pStyle w:val="Style16"/>
        <w:tabs>
          <w:tab w:val="clear" w:pos="708"/>
          <w:tab w:val="left" w:pos="1469" w:leader="none"/>
        </w:tabs>
        <w:spacing w:lineRule="atLeast" w:line="24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character" w:styleId="Style11">
    <w:name w:val="Основной текст_"/>
    <w:qFormat/>
    <w:rPr>
      <w:sz w:val="30"/>
      <w:szCs w:val="30"/>
    </w:rPr>
  </w:style>
  <w:style w:type="character" w:styleId="Style12">
    <w:name w:val="Нижний колонтитул Знак"/>
    <w:qFormat/>
    <w:rPr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info@mail.sennomed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42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7-16T06:51:00Z</dcterms:modified>
  <cp:revision>10</cp:revision>
  <dc:subject/>
  <dc:title>ИНФОРМАЦИОННОЕ  СООБЩЕНИЕ</dc:title>
</cp:coreProperties>
</file>