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0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>б открыт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ое здание склада, по адресу: </w:t>
            </w:r>
            <w:r>
              <w:rPr>
                <w:sz w:val="27"/>
                <w:szCs w:val="27"/>
              </w:rPr>
              <w:t>Витебская обл., г. Витебск, ул. Володарского, 126/1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ение с инв. № 200/С-104846 (здание специализированное складов, торговых баз, баз материально-технического снабжения, хранилищ – здание склада) – одноэтажное кирпичное, общей площадью 40,8 кв.м, 1978 г. постройки, фундамент бетонный, перекрытия ж/б, крыша рулонные кровельные материалы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40100000001007647 для строительства и обслуживания склада и распределительной подстанции (для размещения объектов иного назначения), площадью 0,0249 га. Ограничение в использовании земельного участка в связи с его расположением в охранных зонах сетей и сооружений канализации, в охранных зонах электрической сети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участок является неделимым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сле продажи капитального строения доля в праве на земельный участок перейдет к приобретателю капитального строени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можное использование земельного участк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для размещ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алых предприятий, не влияющих на прилегающие территории, производственно-деловых объектов, объектов сопутствующего обслуживания, ландшафтно-рекреационных объектов специального назначения и объектов инженерной и транспортной инфраструктуры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92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предприятие по оказанию услуг «Центр недвижимости г. Витебска“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210009, Витебск, пр. Генерала Людникова, 17, пом. 266, тел. 8 (0212) 64 71 18, 64 71 19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0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771,62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5.08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16T08:29:00Z</dcterms:modified>
  <cp:revision>4</cp:revision>
  <dc:subject/>
  <dc:title>ИНФОРМАЦИОННОЕ  СООБЩЕНИЕ</dc:title>
</cp:coreProperties>
</file>