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0.11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ИЗВЕЩЕНИЕ О повторном открытом АУКЦИОНЕ ПО ПРОДАЖЕ ОБЪЕКТа Государствен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930"/>
        <w:gridCol w:w="1843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ое здание мастерских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Поставский р-н, г. Поставы, ул. Космонавтов, 42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60166 (здание административно-хозяйственное – здание мастерских сантехников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9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1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сроком аренды на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0725 для размещения объектов коммунального хозяйства, площадью 0,0867 га. Ограничения (обременения) прав на земельный участок в связи с его расположением в охранных зонах линий электросетей. Использование для размещение объектов допускаемых селитебной и рекреационной территориями а именно: для размещения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 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1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sz w:val="27"/>
          <w:szCs w:val="27"/>
        </w:rPr>
        <w:t>Унитарное предприятие жилищно-коммунальное хозяйство Поставского района</w:t>
      </w:r>
      <w:r>
        <w:rPr>
          <w:rFonts w:cs="Arial" w:ascii="Arial" w:hAnsi="Arial"/>
          <w:sz w:val="24"/>
          <w:szCs w:val="24"/>
        </w:rPr>
        <w:t>, тел. (02155) 3 13 61 (отдел экономики райисполком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615,66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2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</w:t>
        <w:tab/>
        <w:t>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, допускаемых селитебной и рекреационной территориями а именно: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 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, обратиться в райисполком за изменением целевого назначения земельного участка.</w:t>
      </w:r>
    </w:p>
    <w:p>
      <w:pPr>
        <w:pStyle w:val="Style12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Аукцион состоится «20» ноября 2024 г. в 15 часов в здании комитета «Витебскоблимущество» по адресу: г. Витебск, ул. Правды, 38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иглашаются граждане, юридические лица и индивидуальные предприниматели Республики Беларусь, а также иностранные инвесторы (иностранные государства, объединения, международные организации, иностранные юридические лица, иностранные граждане и лица без гражданства), если иное не установлено законодательными актами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участие на стороне покупателя консолидированных участников – двух и более юридических или физических лиц, в том числе индивидуальных предпринимателей (далее – консолидированные участники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целях участия в аукционе в качестве консолидированных участников юридические или физические лица, в том числе индивидуальные предприниматели, заключают договор о совместном участии в аукционе, в котором определяют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ли своего участия в приобретении недвижимого имуществ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заимные права и обязанности по участию в аукцион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полномоченное лицо, которое будет представлять на аукционе стороны договора о совместном участии в аукционе, подписывать протокол о результатах аукциона, договор купли-продажи недвижимого имущества, договор аренды земельного участка (далее – уполномоченное лицо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словие о том, что стороны договора о совместном участии в аукционе несут солидарную ответственность по обязательствам, связанным с участием в аукционе, а также по договору купли-продажи недвижимого имущества, договору аренды земельного участ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аксимальный размер цены, которую уполномоченное лицо не вправе превышать при участии в торгах на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Юридические или физические лица, в том числе индивидуальные предприниматели, заключившие договор о совместном участии в аукционе, выдают уполномоченному лицу соответствующие доверенности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Point"/>
        <w:rPr/>
      </w:pPr>
      <w:r>
        <w:rPr>
          <w:b/>
          <w:sz w:val="28"/>
          <w:szCs w:val="28"/>
        </w:rPr>
        <w:t>Для участия в аукционе заявитель (лично либо через своего представителя) в установленный в извещении о проведении аукциона срок</w:t>
      </w:r>
      <w:r>
        <w:rPr>
          <w:sz w:val="28"/>
          <w:szCs w:val="28"/>
        </w:rPr>
        <w:t xml:space="preserve"> подает организатору аукциона заявление на участие в аукционе по форме, установленной Государственным комитетом по имуществу, к которому прилагаютс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устава (учредительного договора – для коммерческой организации, действующей только на основании учредительного договора), имеющего штамп, свидетельствующий о проведении государственной регистрации, – для юридических лиц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свидетельства о государственной регистрации – для индивидуальных предпринимателей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легализованные в установленном порядке 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, – для иностранных юридических лиц, иных иностранных организаций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юридического лица Республики Беларусь</w:t>
      </w:r>
      <w:r>
        <w:rPr>
          <w:sz w:val="28"/>
          <w:szCs w:val="28"/>
        </w:rPr>
        <w:t>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гражданина или индивидуального предпринимателя Республики Беларусь</w:t>
      </w:r>
      <w:r>
        <w:rPr>
          <w:sz w:val="28"/>
          <w:szCs w:val="28"/>
        </w:rPr>
        <w:t> – нотариально удостоверенная доверенность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иностранного юридического лица, иной иностранной организации, иностранного гражданина, лица без гражданства</w:t>
      </w:r>
      <w:r>
        <w:rPr>
          <w:sz w:val="28"/>
          <w:szCs w:val="28"/>
        </w:rPr>
        <w:t> – доверенность, легализованная в установленном порядке,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Newncpi"/>
        <w:rPr/>
      </w:pPr>
      <w:r>
        <w:rPr>
          <w:b/>
          <w:sz w:val="28"/>
          <w:szCs w:val="28"/>
        </w:rPr>
        <w:t>Консолидированные участники</w:t>
      </w:r>
      <w:r>
        <w:rPr>
          <w:sz w:val="28"/>
          <w:szCs w:val="28"/>
        </w:rPr>
        <w:t xml:space="preserve"> к заявлению на участие в аукционе прилагают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договора о совместном участии в аукционе с предъявлением оригинала этого договор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индивидуальных предпринимателей и (или) юридических лиц, заключивших договор о совместном участии в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уполномоченное лицо (его представитель) предъявляет документ, удостоверяющий личность, и доверенности, выданные юридическими и физическими лицами, в том числе индивидуальными предпринимателя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ем заявлений на участие в аукционе со всеми необходимыми документами заканчивается в установленные организатором аукциона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на участие в аукционе.</w:t>
      </w:r>
    </w:p>
    <w:p>
      <w:pPr>
        <w:pStyle w:val="Point"/>
        <w:rPr/>
      </w:pPr>
      <w:r>
        <w:rPr>
          <w:b/>
          <w:sz w:val="28"/>
          <w:szCs w:val="28"/>
        </w:rPr>
        <w:t>К участию в аукционе допускаются участники, подавшие организатору аукциона в названный в извещении срок заявление с приложением необходимых документов и внесшие в установленном порядке на указанный в извещении текущий (расчетный) банковский счет сумму задатка (задатков), получившие билеты участников аукциона с указанием даты регистрации заявления и заключившие с организатором аукциона соглашени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0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0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мма задатка перечисляется до подачи заявления на участие в аукционе на расчетный счет № BY66AKBB36423010006012000000 в ОАО «АСБ Беларусбанк», БИК банка AKBBBY2Х, получатель – комитет «Витебскоблимущество», УНП  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, утвержденным постановлением Совета Министров Республики Беларусь от 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2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5:00Z</dcterms:created>
  <dc:creator>Derex</dc:creator>
  <dc:description/>
  <cp:keywords/>
  <dc:language>en-US</dc:language>
  <cp:lastModifiedBy>Лукьянов Павел Владимирович</cp:lastModifiedBy>
  <cp:lastPrinted>2018-12-17T11:57:00Z</cp:lastPrinted>
  <dcterms:modified xsi:type="dcterms:W3CDTF">2024-10-08T08:05:00Z</dcterms:modified>
  <cp:revision>2</cp:revision>
  <dc:subject/>
  <dc:title>ИНФОРМАЦИОННОЕ  СООБЩЕНИЕ</dc:title>
</cp:coreProperties>
</file>