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930"/>
        <w:gridCol w:w="1985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 школы и мастерских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Камайский с/с, д. Мягуны, ул. Советская, 4А, 4А/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 222/С-38466 </w:t>
            </w:r>
            <w:bookmarkStart w:id="0" w:name="_Hlk141943970"/>
            <w:bookmarkStart w:id="1" w:name="_Hlk141943744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здание специализированное для образования и (или) воспитания – двухэтажное здание школы)</w:t>
            </w:r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туалетом, площадкой асфальтированной – одно-,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3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</w:t>
            </w:r>
            <w:bookmarkStart w:id="2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 обл., Поставский р-н, Камайский с/с, д. Мягуны, ул. Советская, 4А</w:t>
            </w:r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ентарным №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/С-38527 (здание специализированное для образования и (или) воспитания – здание мастерских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 обл., Поставский р-н, Камай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ягуны, ул. Советская, 4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1827302000002 для строительства и обслуживания комплекса капитальных строений, площадью 0,4081 га, срок аренды 50 лет (код 1 16 10, земельный участок для размещения объектов образования и (или) воспитания)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4081 га, в охранных зонах электрических сетей напряжением до 1000 В, площадь 0,0099 га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е использование земельного участка –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0,00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тел. 8 02155 3 13 61 (отдел экономики Поставского райисполкома)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Аукцион состоится «20» ноября 2024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>возмещение покупателем документально подтвержденных расходов, связанных с подготовкой объектов недвижимости к продаже, в сумме 2 360,73 рубля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у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 и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аукционе приглашаются</w:t>
      </w:r>
      <w:r>
        <w:rPr>
          <w:rFonts w:cs="Arial" w:ascii="Arial" w:hAnsi="Arial"/>
          <w:color w:val="000000"/>
          <w:sz w:val="24"/>
          <w:szCs w:val="24"/>
        </w:rPr>
        <w:t xml:space="preserve">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 аукционе заявитель (лично либо через своего представителя) в установленный в извещении о проведении аукциона срок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юридического лица Республики Беларусь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гражданина или индивидуального предпринимателя Республики Беларусь – нотариально удостоверенная доверенност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иностранного юридического лица, иной иностранной организации, иностранного гражданина, лица без гражданства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олидированные участники к заявлению на участие в аукционе прилагают следующие документы: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/>
      </w:pPr>
      <w:r>
        <w:rPr>
          <w:rFonts w:cs="Arial" w:ascii="Arial" w:hAnsi="Arial"/>
          <w:b/>
          <w:color w:val="00000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три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Poi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аукционе допускаются лица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соглашение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Участник аукциона, желающий участвовать в аукционе в отношении нескольких объектов недвижимого имущества, вносит задатки в размере, установленном для каждого из них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Сведения об участниках аукциона не подлежат разглашению, кроме случаев, предусмотренных законодательством.</w:t>
      </w:r>
    </w:p>
    <w:p>
      <w:pPr>
        <w:pStyle w:val="Point"/>
        <w:rPr/>
      </w:pPr>
      <w:r>
        <w:rPr>
          <w:rFonts w:cs="Arial" w:ascii="Arial" w:hAnsi="Arial"/>
          <w:color w:val="000000"/>
        </w:rPr>
        <w:t>Участник аукциона имеет право до начала аукциона письменно отозвать заявление на участие в нем. Сумма внесенного участником аукциона задатка (задатков) возвращается организатором аукциона в течение пяти рабочих дней со дня проведения аукциона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Письменный отзыв заявления или неявка участника аукциона на аукцион регистрируется в журнале регистрации заявлений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еред началом аукциона участники аукциона обязаны обменять билеты участников аукциона на аукционные номера, которые возвращаются организатору аукциона после окончания аукци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0.11.2024 до 12.00</w:t>
      </w:r>
      <w:r>
        <w:rPr>
          <w:rFonts w:cs="Arial" w:ascii="Arial" w:hAnsi="Arial"/>
          <w:sz w:val="24"/>
          <w:szCs w:val="24"/>
        </w:rPr>
        <w:t xml:space="preserve"> по адресу: г. Витебск, ул. Правды, 38, каб. 302. Заключительная регистрация участников 20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 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 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 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bCs/>
          <w:sz w:val="24"/>
          <w:szCs w:val="24"/>
        </w:rPr>
        <w:t>413,33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0:00Z</dcterms:created>
  <dc:creator>Derex</dc:creator>
  <dc:description/>
  <cp:keywords/>
  <dc:language>en-US</dc:language>
  <cp:lastModifiedBy>Лукьянов Павел Владимирович</cp:lastModifiedBy>
  <cp:lastPrinted>2018-12-17T11:57:00Z</cp:lastPrinted>
  <dcterms:modified xsi:type="dcterms:W3CDTF">2024-10-08T08:10:00Z</dcterms:modified>
  <cp:revision>2</cp:revision>
  <dc:subject/>
  <dc:title>ИНФОРМАЦИОННОЕ  СООБЩЕНИЕ</dc:title>
</cp:coreProperties>
</file>