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телятники и асфальтобетонное покрытие, по адресу: Витебская обл., Поставский   р-н, Камайский с/с, 13,14, южнее д. Гуменник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20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15,6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68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4, южнее д. Гуменни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19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6,9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7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3, южнее д. Гуменни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88 (сооружение неустановленного назначения – асфальтобетонное покрытие) –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59,80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ставский р-н, Камайский с/с, южнее д. Гуменники, асфальтобетонное покрытие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180000200009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оительства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ятников, асфальтобетонного покры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8118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сроком аренды до 29.09.207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в придорожной полосе (контролируемой зоне) автомобильной дороги, в охранных зонах электрических сетей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тел. 8 (02155) 3 13 61 (отдел экономики Поставского райисполком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0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6.2022 – 210 000,00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5357,94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в течение двух месяцев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(далее - Поставский райисполком)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0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0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 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08T08:33:00Z</dcterms:modified>
  <cp:revision>2</cp:revision>
  <dc:subject/>
  <dc:title>ИНФОРМАЦИОННОЕ  СООБЩЕНИЕ</dc:title>
</cp:coreProperties>
</file>