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ьзуемое здание школы, расположенное по адресу: Витебская обл., Миорский р-н, Заутьевский с/с, д. Заутье, ул. Школьная, 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54/С-12116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асфальтобетонным покрытием, огражден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14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1705602000002 для обслуживания Заутьевской средней школы-сада, площадью 1,3132 га, сроком аренды на 20 ле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Миорского районного исполнительного комитета, тел. 8 (</w:t>
      </w:r>
      <w:r>
        <w:rPr>
          <w:rFonts w:cs="Arial" w:ascii="Arial" w:hAnsi="Arial"/>
          <w:bCs/>
          <w:color w:val="000000"/>
          <w:sz w:val="24"/>
          <w:szCs w:val="24"/>
        </w:rPr>
        <w:t>02152</w:t>
      </w:r>
      <w:r>
        <w:rPr>
          <w:rFonts w:cs="Arial" w:ascii="Arial" w:hAnsi="Arial"/>
          <w:color w:val="000000"/>
          <w:sz w:val="24"/>
          <w:szCs w:val="24"/>
        </w:rPr>
        <w:t>) 5-19-72 (отдел экономики Миорского райисполкома)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0» дека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Style w:val="FontStyle11"/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в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 в течение 24 месяцев с момента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58 125,84 рубля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ная аукциона несостоявшимся в установленном порядке; 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223381705602000002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 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0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0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 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7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4-12-02T07:17:00Z</dcterms:modified>
  <cp:revision>2</cp:revision>
  <dc:subject/>
  <dc:title>ИНФОРМАЦИОННОЕ  СООБЩЕНИЕ</dc:title>
</cp:coreProperties>
</file>