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Cs w:val="22"/>
          <w:lang w:val="ru-RU" w:eastAsia="ru-RU"/>
        </w:rPr>
      </w:pPr>
      <w:r>
        <w:rPr>
          <w:rFonts w:cs="Arial" w:ascii="Arial" w:hAnsi="Arial"/>
          <w:b/>
          <w:i/>
          <w:szCs w:val="22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тельной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Межевский с/с, аг. Заполье, ул. Молодёжная,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котельно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ж/б пан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0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елезобетонный, перекрытия плита ж/б ребрист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4402301000062 для строительства и обслуживания здания котельной (для размещения объектов коммунального хозяйства), площадью 0,0900 га, сроком аренды на 25 лет.</w:t>
            </w:r>
          </w:p>
          <w:p>
            <w:pPr>
              <w:pStyle w:val="Style14"/>
              <w:widowControl/>
              <w:tabs>
                <w:tab w:val="clear" w:pos="708"/>
                <w:tab w:val="left" w:pos="1022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земельного участка для размещения объектов – </w:t>
            </w:r>
            <w:r>
              <w:rPr>
                <w:rFonts w:cs="Arial" w:ascii="Arial" w:hAnsi="Arial"/>
                <w:bCs/>
                <w:spacing w:val="-4"/>
              </w:rPr>
              <w:t>объект по ремонту и обслуживанию автомобилей, гараж, объект бытового обслуживания населения, объект оптовой торговли, материально-технического и продовольственного снабжения, заготовок и сбыта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211391, Витебская обл., г. Орша, ул. Владимира Ленина, 58А, тел. 8 (0216) 53-93-06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.01.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 реконструкция под жилые помещения, или перевод в жилое помещение без реконструкции, или использование недвижимого имущества для ведения личного подсобного хозяйства не позднее 36 месяцев с момента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2.2024 составляет 11100,00</w:t>
      </w:r>
      <w:r>
        <w:rPr>
          <w:rFonts w:cs="Arial" w:ascii="Arial" w:hAnsi="Arial"/>
          <w:b/>
          <w:i/>
          <w:sz w:val="24"/>
          <w:szCs w:val="24"/>
        </w:rPr>
        <w:t> рубля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801,53 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по ремонту и обслуживанию автомобилей, гараж, объект бытового обслуживания населения, объект оптовой торговли, материально-технического и продовольственного снабжения, заготовок и сбыта продук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1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12,11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2-13T12:21:00Z</dcterms:modified>
  <cp:revision>16</cp:revision>
  <dc:subject/>
  <dc:title>ИНФОРМАЦИОННОЕ  СООБЩЕНИЕ</dc:title>
</cp:coreProperties>
</file>