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  <w:szCs w:val="22"/>
        </w:rPr>
        <w:t>Объект не зарегистрирован в Едином государственном регистре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  <w:lang w:val="en-US"/>
        </w:rPr>
      </w:pPr>
      <w:r>
        <w:rPr>
          <w:rFonts w:cs="Arial" w:ascii="Arial" w:hAnsi="Arial"/>
          <w:i/>
          <w:caps/>
          <w:szCs w:val="22"/>
          <w:lang w:val="en-US"/>
        </w:rPr>
        <w:t>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 для комбикорма, по адресу: Витебская обл., Поставский р-н, Лынтупский с/с, г.п. Лынтупы, ул. Гагарина, 14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(здание – склада для комбикорма) одноэтажное кирпичное с канализационной сетью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0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3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2890502000001 для строительства и обслуживания капитальных строений (контора кирпичная, склад для комбикорма), площадью 0,8802 га, предоставляется в общую долевую аренду (½ доли в праве) сроком на 50 лет. 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ема), в охранных зонах электрических сетей. Использование для размещения объектов допускаемых селитебной и рекреационной территориями, а именно: для размещения объектов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   бытового    обслуживания     населения,    по     оказанию посреднических и туристических услуг,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Поставского районного исполнительного комитета, 211875, г. Поставы, пл. Ленина, д. 25, тел. 8 (02155) 4-10-0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Поставского райисполкома, 8(02155) 3 13 61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 xml:space="preserve">в сумме 718,65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36 месяцев со дня заключения договора купли-продажи, а в случае необходимости проведения реконструкции –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проведения реконструкции, модернизации объектов необходимо руководствоваться регламентами утвержденными постановлением Министерства культуры Республики Беларусь от 11 верасня 2023 г. № 127 «Аб зацверджанн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праекта зон аховы нерухомых матэрыяльных г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сторыка-культурных каштоунасцей «Сяд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бна-паркавы комплекс: сяд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бны дом, фл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гель, лядоуня, службовы будынак, вяндлярня, парк, паркавы па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льён, водная с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стэма (сажалк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, каналы, мо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)» у г.п. Лынтупы Пастаускага раёна 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цебскай вобла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«Брацкая маг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ла» па вул. Маркава у г.п. Лынтупы Пастаускага роаёна 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цебскай вобла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», в связи с отнесением вышеуказанного недвижимого имущества к объектам рядовой историческ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2 – 1080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попускаемых селитебной и рекреационной территориями, а именно: для размещения объектов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   бытового    обслуживания     населения,    по     оказанию посреднических и туристических услуг, при условии соблюдения градостроительных норм, природоохранных требований, противопожарных, санитарных, строительных и иных норм и правил размещения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ся в Поставский райисполком за изменением целевого назначения земельного участк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9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6T08:39:00Z</dcterms:modified>
  <cp:revision>4</cp:revision>
  <dc:subject/>
  <dc:title>ИНФОРМАЦИОННОЕ  СООБЩЕНИЕ</dc:title>
</cp:coreProperties>
</file>