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4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нежилое, по адресу: Витебская обл., Витебский район, Туловский с/с, аг. Тулово, ул. Витебская, 3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(здание нежилое)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9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перекрытие ж/б, крыша асбестоцементный волнистый лист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95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128850360102873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нежилого (для размещения объектов неустановлен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14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ого участка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зданий розничной торговли, бытового обслуживания, административного назначения, физкультурно- оздоровитель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8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87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sz w:val="26"/>
          <w:szCs w:val="26"/>
        </w:rPr>
        <w:t>Коммунальное унитарное предприятие по оказанию услуг «Центр недвижимости г. Витебска», 210009, Витебск, пр. Генерала Людникова, 17, пом. 266, тел. 8 (0212) 64 71 18, 64 71 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1.04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 xml:space="preserve">возместить расходы, связанные с подготовкой объекта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630,24 рубл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 на земельный участок в республиканское унитарное предприятие «Витебское агентство по государственной регистрации и земельному кадастру», при необходимости изменения назначения недвижимого имущества, реализуемого на аукционе но продаже объекта, обратиться в установленном порядке в Витебский районный исполнительный комитет с заявлением о разрешении проведения проектно-изыскательских работ и строительства либо о возможности изменения назначения капитального строения по единой классификации объектов недвижимого имущества без проведения строительно-монтажных работ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но охране земель, своевременно вносить арендную плату за земельный участо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траты по формированию и регистрации земельного участка 1124,84 рубля.</w:t>
      </w:r>
    </w:p>
    <w:p>
      <w:pPr>
        <w:pStyle w:val="ConsPlusNormal"/>
        <w:jc w:val="both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18T12:39:00Z</dcterms:modified>
  <cp:revision>8</cp:revision>
  <dc:subject/>
  <dc:title>ИНФОРМАЦИОННОЕ  СООБЩЕНИЕ</dc:title>
</cp:coreProperties>
</file>