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нторы, по адресу: Витебская обл., Поставский р-н, Юньковский с/с, д. Груздово, ул. Лесная, 14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22/С-62088 (здание многофункциональное – здание конторы) с пристройкой, асфальтовой площадкой – одно-двухэтажное кирпичное, общей площадью 776,6 кв.м, 1990 г. постройки, фундамент железобетонный, перекрытия ж/б плита, крыша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084906602000010 для строительства и обслуживания здания конторы (для размещения объектов многофункционального назначения), площадью 0,1332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случае изменения назначения недвижимого имущества получить в установленном порядке разрешение Поставского райисполко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 03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>коммунальное строительное унитарное предприятие «Рассвет Поставский», 211874, Витебская обл., г. Поставы, ул. Ленинская, 151, тел. 8(02155) 2-52-64, 2-52-94</w:t>
      </w:r>
      <w:r>
        <w:rPr>
          <w:rStyle w:val="4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.04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</w:r>
      <w:r>
        <w:rPr>
          <w:rFonts w:cs="Arial" w:ascii="Arial" w:hAnsi="Arial"/>
          <w:sz w:val="24"/>
          <w:szCs w:val="24"/>
        </w:rPr>
        <w:t>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</w:r>
      <w:r>
        <w:rPr>
          <w:rFonts w:cs="Arial" w:ascii="Arial" w:hAnsi="Arial"/>
          <w:color w:val="000000"/>
          <w:sz w:val="24"/>
          <w:szCs w:val="24"/>
        </w:rPr>
        <w:t>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6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7:00Z</dcterms:created>
  <dc:creator>Derex</dc:creator>
  <dc:description/>
  <cp:keywords/>
  <dc:language>en-US</dc:language>
  <cp:lastModifiedBy>Лукьянов Павел Владимирович</cp:lastModifiedBy>
  <cp:lastPrinted>2024-08-13T15:00:00Z</cp:lastPrinted>
  <dcterms:modified xsi:type="dcterms:W3CDTF">2025-03-25T11:17:00Z</dcterms:modified>
  <cp:revision>3</cp:revision>
  <dc:subject/>
  <dc:title>ИНФОРМАЦИОННОЕ  СООБЩЕНИЕ</dc:title>
</cp:coreProperties>
</file>