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1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ПОНИЖЕНА НА 80 ПРОЦ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гаража, по адресу: Витебская обл., Поставский р-н, Дуниловичский с/с, 119, вблизи д. Свид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. № 222/С-70176 (здание специализированное автомобильного транспорта – здание гаража)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бетонный, перекрытие деревянно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1700002000103 для строительства и обслуживания зд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жа (земельный участок для размещения автостоянок и (или) гаражей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0445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в использовании земельного участка в связи с его расположением в охранных зонах электрических сетей, в придорожных полосах (контролируемых зонах) автомобильных дорог.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ьзование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2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0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ммунальное унитарное сельскохозяйственное предприятие ”Дуниловичи-Агро“, </w:t>
      </w:r>
      <w:r>
        <w:rPr>
          <w:rFonts w:cs="Arial" w:ascii="Arial" w:hAnsi="Arial"/>
          <w:color w:val="111111"/>
          <w:shd w:fill="FFFFFF" w:val="clear"/>
        </w:rPr>
        <w:t>211854, Республика Беларусь, Витебская область, Поставский район, аг. Дуниловичи, ул. Александра Бульбенова, 30,</w:t>
      </w:r>
      <w:r>
        <w:rPr>
          <w:rFonts w:cs="Arial" w:ascii="Arial" w:hAnsi="Arial"/>
        </w:rPr>
        <w:t xml:space="preserve"> 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pbudich@mail.ru</w:t>
        </w:r>
      </w:hyperlink>
      <w:r>
        <w:rPr>
          <w:rFonts w:cs="Arial" w:ascii="Arial" w:hAnsi="Arial"/>
        </w:rPr>
        <w:t>, тел. +375 215 52-12-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Поставского райисполкома, 8(02155) 3-13-61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1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238,92 рубля</w:t>
      </w:r>
      <w:r>
        <w:rPr>
          <w:rFonts w:cs="Arial" w:ascii="Arial" w:hAnsi="Arial"/>
          <w:sz w:val="24"/>
          <w:szCs w:val="24"/>
        </w:rPr>
        <w:t xml:space="preserve"> коммунальному унитарному сельскохозяйственному предприятию «Дуниловичи-АГРО»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6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1547,9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pbudich@mail.ru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22:00Z</dcterms:created>
  <dc:creator>Derex</dc:creator>
  <dc:description/>
  <cp:keywords/>
  <dc:language>en-US</dc:language>
  <cp:lastModifiedBy>Лукьянов Павел Владимирович</cp:lastModifiedBy>
  <cp:lastPrinted>2016-12-22T12:09:00Z</cp:lastPrinted>
  <dcterms:modified xsi:type="dcterms:W3CDTF">2025-03-25T11:23:00Z</dcterms:modified>
  <cp:revision>3</cp:revision>
  <dc:subject/>
  <dc:title>ИНФОРМАЦИОННОЕ  СООБЩЕНИЕ</dc:title>
</cp:coreProperties>
</file>