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1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Начальная цена продажи понижена на 80 процентов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505"/>
        <w:gridCol w:w="1984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ая контора-клуб, по адресу: Витебская обл., Поставский р-н, Лынтупский с/с, д. Новосёлки-2, ул. Молодёжная, 34А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апитальное строение с инвентарным номером 222/С-70255 (здание административно-хозяйственное – контора-клуб) с 4-мя пристройками, сара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 деревянное, общей площадью 461,4 кв.м, 1960 г. постройки, фундамент бетонный, перекрытие деревянное, крыша асбестоцементный волнистый лис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4082816301000051 </w:t>
            </w:r>
            <w:r>
              <w:rPr>
                <w:rFonts w:cs="Arial" w:ascii="Arial" w:hAnsi="Arial"/>
                <w:sz w:val="24"/>
                <w:szCs w:val="24"/>
              </w:rPr>
              <w:t>для строительства и обслуживания здания конторы-клуба, площадью 0,1294 га, сроком аренды на 50 лет (земельный участок для размещения объектов иного назначения). Ограничения в использовании земельного участка в связи с его расположением в охранных зонах электрических сете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земельного участка для размещения объектов жилой застройки, социального и транспортного обслуживания,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 346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 669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Cs w:val="30"/>
        </w:rPr>
        <w:t xml:space="preserve">Управление по сельскому хозяйству и продовольствию Поставского райисполкома, 211875, Витебская обл., г. Поставы, пл. Ленина, 25, тел. 8 (02155) 3-14-05. 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пом. 200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1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щение у</w:t>
      </w:r>
      <w:r>
        <w:rPr>
          <w:rFonts w:cs="Arial" w:ascii="Arial" w:hAnsi="Arial"/>
          <w:szCs w:val="30"/>
        </w:rPr>
        <w:t>правлению по сельскому хозяйству и продовольствию Поставского райисполкома</w:t>
      </w:r>
      <w:r>
        <w:rPr>
          <w:rFonts w:cs="Arial" w:ascii="Arial" w:hAnsi="Arial"/>
          <w:sz w:val="24"/>
          <w:szCs w:val="24"/>
        </w:rPr>
        <w:t xml:space="preserve"> документально подтвержденные расходы, связанные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>в сумме 1397,11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У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размещения объектов жилой застройки, социального и транспортного обслуживания,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.04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767,27 рубл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7:00Z</dcterms:created>
  <dc:creator>Derex</dc:creator>
  <dc:description/>
  <cp:keywords/>
  <dc:language>en-US</dc:language>
  <cp:lastModifiedBy>Лукьянов Павел Владимирович</cp:lastModifiedBy>
  <cp:lastPrinted>2016-12-22T12:09:00Z</cp:lastPrinted>
  <dcterms:modified xsi:type="dcterms:W3CDTF">2025-03-25T11:37:00Z</dcterms:modified>
  <cp:revision>2</cp:revision>
  <dc:subject/>
  <dc:title>ИНФОРМАЦИОННОЕ  СООБЩЕНИЕ</dc:title>
</cp:coreProperties>
</file>