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i/>
          <w:caps/>
          <w:szCs w:val="24"/>
          <w:lang w:val="ru-RU"/>
        </w:rPr>
        <w:t>начальная цена продажи понижена на 80 процентов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i/>
          <w:i/>
          <w:caps/>
          <w:szCs w:val="24"/>
          <w:lang w:val="ru-RU"/>
        </w:rPr>
      </w:pPr>
      <w:r>
        <w:rPr>
          <w:rFonts w:cs="Arial" w:ascii="Arial" w:hAnsi="Arial"/>
          <w:b w:val="false"/>
          <w:i/>
          <w:caps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1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ласса машиноведения, по адресу: Витебская обл., Поставский р-н, Воропаевский с/с, г.п. Воропаево, ул. Заводская, 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апитальное строение с инвентарным номером 222/С-70178 (здание специализированное для образования и (или) воспитания – здание класса машиноведения) с пристройкой – одноэтажное кирпичное, общей площадью 65,8 кв.м, 197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металлические кровельные листы, перекрытия ж/б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22408549040200177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для строительства и обслуживания здания класса машиноведения (для размещения объектов образования и (или) воспитания), площадью 0,0288 га, предоставляется в аренду сроком на 50 лет. Ограничения (обременения) прав на земельный участок в связи с его расположением: на природных территориях, подлежащих специальной охране (в зоне санитарной охраны источников питьевого водоснабжения централизованных ситстем питьевого водоснабжениния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озможность использования земельного участка по назначению или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</w:rPr>
              <w:t>237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Поставского районного исполнительного комитета, 211875, г. Поставы, ул.П. Морозова, 33Б E-mail: postavyroo.schools.by. Телефон:8(02155) 5-79-17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</w:t>
      </w:r>
      <w:r>
        <w:rPr>
          <w:rFonts w:cs="Arial" w:ascii="Arial" w:hAnsi="Arial"/>
          <w:color w:val="000000"/>
          <w:sz w:val="24"/>
          <w:szCs w:val="24"/>
        </w:rPr>
        <w:t xml:space="preserve"> является: возмещение покупателем документально подтвержденных расходов, связанных с подготовкой объекта недвижимости к продаже в сумме 640,75 рубля отделу по образованию Поставского районного исполнительного комитет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 предоставления земельного участка: </w:t>
      </w:r>
      <w:r>
        <w:rPr>
          <w:rFonts w:cs="Arial" w:ascii="Arial" w:hAnsi="Arial"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    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 xml:space="preserve">К участию в электронных торгах допускаются: </w:t>
      </w:r>
      <w:r>
        <w:rPr>
          <w:rStyle w:val="FontStyle11"/>
          <w:rFonts w:cs="Arial" w:ascii="Arial" w:hAnsi="Arial"/>
          <w:sz w:val="24"/>
          <w:szCs w:val="24"/>
        </w:rPr>
        <w:t>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траты на формирование и регистрацию земельного участка – 624,53 руб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42:00Z</dcterms:created>
  <dc:creator>Derex</dc:creator>
  <dc:description/>
  <cp:keywords/>
  <dc:language>en-US</dc:language>
  <cp:lastModifiedBy>Лукьянов Павел Владимирович</cp:lastModifiedBy>
  <cp:lastPrinted>2024-02-29T11:55:00Z</cp:lastPrinted>
  <dcterms:modified xsi:type="dcterms:W3CDTF">2025-03-25T11:42:00Z</dcterms:modified>
  <cp:revision>2</cp:revision>
  <dc:subject/>
  <dc:title>ИНФОРМАЦИОННОЕ  СООБЩЕНИЕ</dc:title>
</cp:coreProperties>
</file>