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 xml:space="preserve">ИЗВЕЩЕНИЕ </w:t>
      </w:r>
      <w:r>
        <w:rPr>
          <w:rFonts w:cs="Arial" w:ascii="Arial" w:hAnsi="Arial"/>
          <w:caps/>
          <w:szCs w:val="24"/>
          <w:lang w:val="ru-RU"/>
        </w:rPr>
        <w:t xml:space="preserve">О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caps/>
          <w:szCs w:val="24"/>
          <w:lang w:val="ru-RU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 РАВНОЙ ОДНОЙ БАЗОВОЙ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школы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Камайский с/с, д. Вереньки, ул. Школьная, 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22/С-61766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зданием мастерской, зданием столовой, зданием школы, дорожкой, колодцем – одноэтажное бревенчат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94,3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1803902000008 для обслуживания здания школы (земельный участок для размещения объектов образования и (или) воспитания), площадью 0,3951 га, сроком аренды на 50 лет. Ограничения в использовании в связи с расположением земельного участка в охранной зоне электрических сетей,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. Использование для размещения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отдел по образованию Поставского районного исполнительного комитета, 211875, Витебская обл., г. Поставы, ул. П.Морозова, 33М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</w:t>
      </w:r>
      <w:r>
        <w:rPr>
          <w:rFonts w:cs="Arial" w:ascii="Arial" w:hAnsi="Arial"/>
          <w:szCs w:val="30"/>
        </w:rPr>
        <w:t xml:space="preserve"> </w:t>
      </w:r>
    </w:p>
    <w:p>
      <w:pPr>
        <w:pStyle w:val="Style12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пом. 200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 апрел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необходимости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нструкция под жилые помещения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24 месяцев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ав не позднее 24 месяцев с момента заключения договора купли-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упатель имеет право на снос приобретенных капитальных строений (зданий, сооружений) и строительство нового объекта либо снос отдельных объектов, входящих в состав приобретенного недвижимого имущества, которые не могут быть использованы и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документально подтвержденные расходы, связанные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071,99 рубля</w:t>
      </w:r>
      <w:r>
        <w:rPr>
          <w:rFonts w:cs="Arial" w:ascii="Arial" w:hAnsi="Arial"/>
          <w:sz w:val="24"/>
          <w:szCs w:val="24"/>
        </w:rPr>
        <w:t xml:space="preserve">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110712,6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3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5-03-25T12:03:00Z</dcterms:modified>
  <cp:revision>2</cp:revision>
  <dc:subject/>
  <dc:title>ИНФОРМАЦИОННОЕ  СООБЩЕНИЕ</dc:title>
</cp:coreProperties>
</file>