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здание школы, здание мастерских), по адресу: Витебская обл., Поставский р-н, Камайский с/с, д. Янкишки, ул. Школьная, 7 и 7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222/С-38469 (здание специализированное для образования и воспитания – здание школы) с пристройкой, колодцем – одноэтажное деревянное, 1937 г. постройки, общей площадью 425,8 кв.м, фундамент бутобетонный, перекрытие деревянное, крыша асбестоцементный волнистый лист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222/С-38526 (здание специализированное для образования и воспитания – здание мастерских) с верандой – одноэтажное деревянное, общей площадью 48,7 кв.м, фундамент бутобетонный, перекрытие деревянное, крыша асбестоцементный волнистый лист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многолетние насаждения (яблони, груша) отчуждаются безвозмездно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1843602000001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х строений (здания школы, здания мастерских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8353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е обременение прав на земельный участок в связи с его расположением в охранных зона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их сетей напряжением до 1000 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для обслуживанию жилого помещения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г. Поставы, ул. П. Морозова, д. 33М, тел. 8(02155) 5-79-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>220099, г. Минск, ул. Казинца, д. 2, пом. 200, т</w:t>
      </w:r>
      <w:r>
        <w:rPr>
          <w:rFonts w:cs="Arial" w:ascii="Arial" w:hAnsi="Arial"/>
          <w:sz w:val="24"/>
          <w:szCs w:val="30"/>
        </w:rPr>
        <w:t xml:space="preserve">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36 месяцев со дня заключения договора купли-продажи, а в случае необходимости проведения строительно-монтажных работ по его реконструкции и (или) возведению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, или перевод в жилое помещение без реконструкции не позднее 12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упатель имеет право на снос приобретенных капитальных строений и строительство нового объекта либо снос отдельных объектов, входящих в состав приобретенного недвижимого имущества, которые не могут быть им использованы. В случае использования права сноса приобретенного недвижимого имущества и строительства нового объекта для осуществления деятельности, покупателю завершить его строительство и ввести в эксплуатацию не позднее 36 месяцев с момента заключения договора купли-продажи и использовать построенный объект для осуществления деятельности не менее одного года с момента ввода его в эксплуатацию. В случае необходимости реконструкции, модернизации приобретенного недвижимого имущества, обеспечить завершение указанных работ не позднее 36 месяцев с момента заключения договора купли-продажи, покупателю использовать реконструированный, модернизированный объект для осуществления предпринимательской деятельности не менее одного года с момента ввода его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1047,5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4 – 82225,3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82,60</w:t>
      </w:r>
      <w:r>
        <w:rPr>
          <w:rFonts w:cs="Arial" w:ascii="Arial" w:hAnsi="Arial"/>
          <w:b/>
          <w:bCs/>
          <w:sz w:val="24"/>
          <w:szCs w:val="24"/>
        </w:rPr>
        <w:t xml:space="preserve">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7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5-03-25T12:08:00Z</dcterms:modified>
  <cp:revision>3</cp:revision>
  <dc:subject/>
  <dc:title>ИНФОРМАЦИОННОЕ  СООБЩЕНИЕ</dc:title>
</cp:coreProperties>
</file>