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5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Оршанский р-н, Межевс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 Новое Село, ул. Центральная, 51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 xml:space="preserve">240/С-46214 (здание специализированное розничной торговли – магазин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9,6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64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684406101000090 для использования под магазин в д. Новое Село, площадью 0,1128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21.05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60,41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47 1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5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4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4-08T12:14:00Z</dcterms:modified>
  <cp:revision>2</cp:revision>
  <dc:subject/>
  <dc:title>ИНФОРМАЦИОННОЕ  СООБЩЕНИЕ</dc:title>
</cp:coreProperties>
</file>