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Высоковский с/с, д. Софиевка, ул. Ордишевская,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47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1,3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9901000061 для обслуживания здания магазина, площадью 0,055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3 7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2:15:00Z</dcterms:modified>
  <cp:revision>2</cp:revision>
  <dc:subject/>
  <dc:title>ИНФОРМАЦИОННОЕ  СООБЩЕНИЕ</dc:title>
</cp:coreProperties>
</file>