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1.07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 ПРОДАЖИ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49"/>
        <w:gridCol w:w="9279"/>
        <w:gridCol w:w="1582"/>
        <w:gridCol w:w="1582"/>
      </w:tblGrid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бытового корпуса, по адресу: Витебская обл., Глубокский р-н, Подсвильский с/с, г.п. Подсвилье, ул. Озёрная, 8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№ </w:t>
            </w:r>
            <w:r>
              <w:rPr>
                <w:rFonts w:cs="Arial" w:ascii="Arial" w:hAnsi="Arial"/>
                <w:sz w:val="24"/>
                <w:szCs w:val="24"/>
              </w:rPr>
              <w:t>220/С-16386 (здание административно-хозяйственное (бытовой корпус) – бытовой корпус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одвалом, крыльц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– четырёхэ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17,3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7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перекрытия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овмещенная рулон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1555400001000201 для размещения объектов иного назначения, площадью 6,5338 га. Ограничения в использовании земельного участка в связи с его расположением в водоохранных зонах водных объектов вне прибережных полос, в охранных зонах линий электропередачи напряжением до 1000В и свыше 1000В. </w:t>
            </w:r>
          </w:p>
          <w:p>
            <w:pPr>
              <w:pStyle w:val="21"/>
              <w:widowControl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 праве аренды на земельный участок предоставляется покупателю соразмерно площади приобретаемого недвижимого имущества на основании соответствующего решения 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убок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ного исполнительного комитета об условиях предоставления земельного участка победителю аукциона либо единственному участнику несостоявшегося аукци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строительное унитарное предприятие «Глубокская передвижная механизированная колонна - 48»,                  тел. 8 (02156) 351 92, 3 55 8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укцион состоится «21» июля 2025 г. в 15 часов в здании комитета </w:t>
      </w:r>
      <w:r>
        <w:rPr>
          <w:rFonts w:cs="Arial" w:ascii="Arial" w:hAnsi="Arial"/>
          <w:b/>
          <w:color w:val="000000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z w:val="24"/>
          <w:szCs w:val="24"/>
        </w:rPr>
        <w:t>Правды</w:t>
      </w:r>
      <w:r>
        <w:rPr>
          <w:rFonts w:cs="Arial" w:ascii="Arial" w:hAnsi="Arial"/>
          <w:b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ым условием аукциона являетс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нового объекта недвижимого имущества (в случае сноса недвижимого имущества) не менее одного года (начало осуществления – не позднее шести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Оценочная стоимость недвижимого имущества составляет на 01.11.2023 – 215 794,53 рубля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.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1.07.2025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1.07.2025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8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5-06-18T07:58:00Z</dcterms:modified>
  <cp:revision>2</cp:revision>
  <dc:subject/>
  <dc:title>ИНФОРМАЦИОННОЕ  СООБЩЕНИЕ</dc:title>
</cp:coreProperties>
</file>