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. ВИТЕБСК</w:t>
        <w:tab/>
        <w:t>22.04.202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ИЗВЕЩЕНИЕ О повторных электронных торгах ПО ПРОДАЖЕ ОБЪЕКТа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 НАЧАЛЬНОЙ ЦЕНой, РАВНОЙ ОДНОЙ БАЗОВОЙ ВЕЛИЧИНЕ</w:t>
      </w:r>
    </w:p>
    <w:p>
      <w:pPr>
        <w:pStyle w:val="21"/>
        <w:jc w:val="center"/>
        <w:rPr>
          <w:rFonts w:ascii="Arial" w:hAnsi="Arial" w:cs="Arial"/>
          <w:b/>
          <w:b/>
          <w:i/>
          <w:i/>
          <w:szCs w:val="22"/>
          <w:lang w:val="ru-RU" w:eastAsia="ru-RU"/>
        </w:rPr>
      </w:pPr>
      <w:r>
        <w:rPr>
          <w:rFonts w:cs="Arial" w:ascii="Arial" w:hAnsi="Arial"/>
          <w:b/>
          <w:i/>
          <w:szCs w:val="22"/>
          <w:lang w:val="ru-RU" w:eastAsia="ru-RU"/>
        </w:rPr>
        <w:t>Объект не зарегистрирован в Едином государственном регистре недвижимого имущества, прав на него и сделок с ним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487"/>
        <w:gridCol w:w="9193"/>
        <w:gridCol w:w="1764"/>
        <w:gridCol w:w="1497"/>
      </w:tblGrid>
      <w:tr>
        <w:trPr>
          <w:trHeight w:val="90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1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чальная цена предмета электронных торгов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умма задатка </w:t>
            </w:r>
          </w:p>
        </w:tc>
      </w:tr>
      <w:tr>
        <w:trPr>
          <w:trHeight w:val="7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 склада минеральных удобрений, по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адресу: Витебская обл., Оршанский р-н, Смольянский с/с, 8, вблизи аг. Смольяны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: 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апитальное строение с инвентарным номером 24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/С-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195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здание специализированно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складов, торговых баз, баз материально-технического снабжения, хранилищ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здание склада минеральных удобрений) – одноэтажное из ж/б панелей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191,7 кв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91 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ж/б бло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овмещенная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/>
              </w:rPr>
              <w:t>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368660000100005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для строительства и обслуживания здания склада минеральных удобрений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, площадью 0,3697 га, предоставляется в аренду сроком на 25 лет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Ограничения (обременения) прав на земельный участок в связи с его расположением в придорожной полосе (контролируемой зоне) автомобильной дороги. 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 случае необходимости изменения назначения недвижимого имущества в установленном порядке получить разрешение на проведение проектно-изыскательских работ и разработать проект на строительство (реконструкцию) объекта с предполагаемым назначением использования объекта недвижимости, расположенного на земельном участке – размещение объектов дошкольного, среднего специального образования, торговых объектов, объектов общественного питания, бытового обслуживания населения (фабрики, прачечные, фабрики химчистки), объектов малого бизнеса, предприятий по сервисному обслуживанию автомобилей (АЗС, СТО, многоярусные гаражи)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  <w:u w:val="single"/>
        </w:rPr>
        <w:t>организатор электронных торгов</w:t>
      </w:r>
      <w:r>
        <w:rPr>
          <w:rFonts w:cs="Arial" w:ascii="Arial" w:hAnsi="Arial"/>
          <w:color w:val="000000"/>
          <w:sz w:val="24"/>
          <w:szCs w:val="24"/>
        </w:rPr>
        <w:t xml:space="preserve"> –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k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by</w:t>
      </w:r>
      <w:r>
        <w:rPr>
          <w:rFonts w:cs="Arial" w:ascii="Arial" w:hAnsi="Arial"/>
          <w:sz w:val="24"/>
          <w:szCs w:val="24"/>
        </w:rPr>
        <w:t xml:space="preserve">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Cs w:val="22"/>
        </w:rPr>
        <w:t>Учреждение образования «Оршанский государственный аграрный колледж», 211024, Витебская обл., Оршанский р-н, п. Высокое, ул. Шоссейная, 6Г, тел. 8(0216) 50-74-4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2.04.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дно из обязательных условий аукциона: </w:t>
      </w: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одного года (начало осуществления - не позднее 24 месяцев со дня заключения договора купли-продажи, а в случае проведения строительно-монтажных работ по реконструкции приобретенного недвижимого имущества и (или) возведению после его сноса - в сроки, определенные проектно-сметной документацией, но не позднее 24 месяцев с момента заключения договора купли-продажи).</w:t>
      </w:r>
    </w:p>
    <w:p>
      <w:pPr>
        <w:pStyle w:val="Normal"/>
        <w:ind w:right="57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640" w:leader="none"/>
        </w:tabs>
        <w:ind w:right="57" w:hanging="0"/>
        <w:jc w:val="both"/>
        <w:rPr>
          <w:rStyle w:val="FontStyle11"/>
          <w:rFonts w:ascii="Arial" w:hAnsi="Arial" w:cs="Arial"/>
          <w:i/>
          <w:i/>
          <w:sz w:val="24"/>
          <w:szCs w:val="24"/>
        </w:rPr>
      </w:pPr>
      <w:r>
        <w:rPr>
          <w:rStyle w:val="FontStyle11"/>
          <w:rFonts w:cs="Arial" w:ascii="Arial" w:hAnsi="Arial"/>
          <w:i/>
          <w:sz w:val="24"/>
          <w:szCs w:val="24"/>
        </w:rPr>
        <w:t>Оценочная стоимость недвижимого имущества составляет на 01.10.2023 – 83591,92 рубля.</w:t>
        <w:tab/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словия предоставления земельного участка: </w:t>
      </w:r>
      <w:r>
        <w:rPr>
          <w:rFonts w:cs="Arial" w:ascii="Arial" w:hAnsi="Arial"/>
          <w:sz w:val="24"/>
          <w:szCs w:val="24"/>
        </w:rPr>
        <w:t>в течение двух месяцев со дня подписания договора аренды, но не позднее трех месяцев со дня утверждения в установленном порядке протокола о результатах аукциона либо после признания аукциона несостоявшимся, обратиться за государственной регистрацией прав, ограничений (обременении) прав на земельный участок; в случае необходимости изменения назначения недвижимого имущества в установленном порядке получить разрешение на проведение проектно-изыскательских работ и разработать проект на строительство (реконструкцию) объекта с предполагаемым назначением использования объекта недвижимости, расположенного на земельном участке – размещение объектов дошкольного, среднего специального образования, торговых объектов, объектов общественного питания, бытового обслуживания населения (фабрики, прачечные, фабрики химчистки), объектов малого бизнеса, предприятий по сервисному обслуживанию автомобилей (АЗС, СТО, многоярусные гаражи)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  <w:sz w:val="24"/>
          <w:szCs w:val="24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 xml:space="preserve"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7.04.2025 г. в 15.00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color w:val="000000"/>
          <w:sz w:val="24"/>
          <w:szCs w:val="24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/>
          <w:color w:val="000000"/>
          <w:sz w:val="24"/>
          <w:szCs w:val="24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color w:val="000000"/>
          <w:sz w:val="24"/>
          <w:szCs w:val="24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spacing w:lineRule="auto" w:line="22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255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7"/>
      <w:ind w:firstLine="490"/>
      <w:jc w:val="both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spacing w:lineRule="exact" w:line="226"/>
      <w:ind w:firstLine="566"/>
      <w:jc w:val="both"/>
    </w:pPr>
    <w:rPr>
      <w:sz w:val="20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48"/>
      <w:ind w:firstLine="878"/>
      <w:jc w:val="both"/>
    </w:pPr>
    <w:rPr>
      <w:rFonts w:eastAsia="Times New Roman"/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34:00Z</dcterms:created>
  <dc:creator>Derex</dc:creator>
  <dc:description/>
  <cp:keywords/>
  <dc:language>en-US</dc:language>
  <cp:lastModifiedBy>Юшковская Ольга Петровна</cp:lastModifiedBy>
  <cp:lastPrinted>2019-09-13T11:10:00Z</cp:lastPrinted>
  <dcterms:modified xsi:type="dcterms:W3CDTF">2025-03-25T13:13:00Z</dcterms:modified>
  <cp:revision>4</cp:revision>
  <dc:subject/>
  <dc:title>ИНФОРМАЦИОННОЕ  СООБЩЕНИЕ</dc:title>
</cp:coreProperties>
</file>