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2.04.202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 НАЧАЛЬНОЙ ЦЕНой</w:t>
      </w:r>
      <w:r>
        <w:rPr/>
        <w:t>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072"/>
        <w:gridCol w:w="1843"/>
        <w:gridCol w:w="1417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электронных тор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административное здание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Ушачский р-н, Кубличский с/с, аг. Кубличи, д.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с инвентарным №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34/С-5614 (здание специализированное иного назначения – административное здание) – двух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62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5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елезобетонные сплошные, перекрытия плита железобетонная пустот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зеленые насаждения*.</w:t>
            </w:r>
          </w:p>
          <w:p>
            <w:pPr>
              <w:pStyle w:val="2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*в соответствии с подпунктом 1.10 пункта 1 Декрета Президента Республики Беларусь от 7 мая 2012 г. № 6 ”О стимулировании предпринимательской деятельности на территории средних, малых городских поселений, сельской местности“ при отчуждении капитальных строений (зданий, сооружений), находящихся в государственной собственности и расположенных на территории средних, малых городских поселений, сельской местности, многолетние насаждения отчуждаются на безвозмездной основе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4982805601000076 для обслуживания здания Кубличского сельского исполнительного комитета, площадью 0,0900 га, срок аренды 50 лет (земельный участок для размещения объектов административного и (или) административно-торгового назначения). Обременения (ограничения) в связи с расположением земельного участка: в водоохранных зонах и прибрежных полосах водоемов, площадь 0,0900 га; в охранных зонах линий электропередачи напряжением до 1000 В, площадь 0,0100 га.  </w:t>
            </w:r>
          </w:p>
          <w:p>
            <w:pPr>
              <w:pStyle w:val="21"/>
              <w:rPr>
                <w:rFonts w:ascii="Arial" w:hAnsi="Arial" w:cs="Arial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, для строительства и обслуживания многоквартирного жило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aukci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убличский сельский исполнительный комитет, </w:t>
      </w:r>
      <w:r>
        <w:rPr/>
        <w:t>211 487, Витебская обл., Ушачский р-н, аг. Кубличи, ул. Школьная, д. 2</w:t>
        <w:br/>
        <w:t xml:space="preserve">е-mail: </w:t>
      </w:r>
      <w:hyperlink r:id="rId4">
        <w:r>
          <w:rPr>
            <w:rStyle w:val="InternetLink"/>
            <w:b/>
            <w:bCs/>
          </w:rPr>
          <w:t>kublichi@vitebsk.by</w:t>
        </w:r>
      </w:hyperlink>
      <w:r>
        <w:rPr>
          <w:rStyle w:val="StrongEmphasis"/>
        </w:rPr>
        <w:t xml:space="preserve"> , </w:t>
      </w:r>
      <w:r>
        <w:rPr/>
        <w:t>8 (02158) 5 37 47, 5 37 49.</w:t>
      </w:r>
      <w:r>
        <w:rPr>
          <w:rStyle w:val="StrongEmphasis"/>
        </w:rPr>
        <w:t xml:space="preserve"> 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 отдела экономики Ушачского райисполкома: </w:t>
      </w:r>
      <w:r>
        <w:rPr>
          <w:rFonts w:cs="Arial" w:ascii="Arial" w:hAnsi="Arial"/>
          <w:sz w:val="24"/>
          <w:szCs w:val="24"/>
        </w:rPr>
        <w:t>тел. 8 02158 5 84 4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я продажи недвижимости</w:t>
      </w:r>
      <w:r>
        <w:rPr>
          <w:rFonts w:cs="Arial" w:ascii="Arial" w:hAnsi="Arial"/>
          <w:bCs/>
          <w:color w:val="000000"/>
          <w:sz w:val="24"/>
          <w:szCs w:val="24"/>
        </w:rPr>
        <w:t>: возмещение документально подтвержденных затрат, произведенных для организации и проведения аукциона в сумме 907,67 белорусских рубля Кубличскому сельисполкому в течение 30 календарных дней с момента заключения договора купли-продажи с последующим перечислением средств в доход сельск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8.2023 составляет 107256,98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е торги</w:t>
      </w:r>
      <w:r>
        <w:rPr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7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color w:val="000000"/>
          <w:sz w:val="24"/>
          <w:szCs w:val="24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/>
          <w:color w:val="000000"/>
          <w:sz w:val="24"/>
          <w:szCs w:val="24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color w:val="000000"/>
          <w:sz w:val="24"/>
          <w:szCs w:val="24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емельный участок предоставляется</w:t>
      </w:r>
      <w:r>
        <w:rPr>
          <w:rFonts w:cs="Arial" w:ascii="Arial" w:hAnsi="Arial"/>
          <w:color w:val="000000"/>
          <w:sz w:val="24"/>
          <w:szCs w:val="24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kublichi@vitebsk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3:00Z</dcterms:created>
  <dc:creator>Derex</dc:creator>
  <dc:description/>
  <cp:keywords/>
  <dc:language>en-US</dc:language>
  <cp:lastModifiedBy>Юшковская Ольга Петровна</cp:lastModifiedBy>
  <cp:lastPrinted>2019-09-13T11:10:00Z</cp:lastPrinted>
  <dcterms:modified xsi:type="dcterms:W3CDTF">2025-03-25T13:26:00Z</dcterms:modified>
  <cp:revision>5</cp:revision>
  <dc:subject/>
  <dc:title>ИНФОРМАЦИОННОЕ  СООБЩЕНИЕ</dc:title>
</cp:coreProperties>
</file>