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4.2025</w:t>
      </w:r>
    </w:p>
    <w:p>
      <w:pPr>
        <w:pStyle w:val="Heading1"/>
        <w:ind w:left="0" w:hanging="0"/>
        <w:jc w:val="center"/>
        <w:rPr/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ЭЛЕКТРОННЫХ ТОРГАХ </w:t>
      </w:r>
      <w:r>
        <w:rPr>
          <w:rFonts w:cs="Arial" w:ascii="Arial" w:hAnsi="Arial"/>
          <w:caps/>
          <w:szCs w:val="24"/>
        </w:rPr>
        <w:t>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Heading1"/>
        <w:ind w:left="-284" w:hanging="0"/>
        <w:jc w:val="center"/>
        <w:rPr/>
      </w:pPr>
      <w:r>
        <w:rPr>
          <w:rFonts w:cs="Arial" w:ascii="Arial" w:hAnsi="Arial"/>
          <w:caps/>
          <w:szCs w:val="24"/>
        </w:rPr>
        <w:t>С НАЧАЛЬНОЙ ЦЕН</w:t>
      </w:r>
      <w:r>
        <w:rPr>
          <w:rFonts w:cs="Arial" w:ascii="Arial" w:hAnsi="Arial"/>
          <w:caps/>
          <w:szCs w:val="24"/>
          <w:lang w:val="ru-RU"/>
        </w:rPr>
        <w:t>ой</w:t>
      </w:r>
      <w:r>
        <w:rPr/>
        <w:t>, РАВНОЙ ОДНОЙ БАЗОВОЙ ВЕЛИЧИНЕ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1"/>
        <w:gridCol w:w="9673"/>
        <w:gridCol w:w="1560"/>
        <w:gridCol w:w="1417"/>
      </w:tblGrid>
      <w:tr>
        <w:trPr>
          <w:trHeight w:val="8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аукциона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аукц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Неиспользуемые здания (школа, тир, мастерская, котельная) и сооружение (тепловая сеть), расположенные по адресу: Витебская обл., Ушачский р-н, Ушачский с/с, д. Двор-Плино, ул. Школьная, 2</w:t>
            </w:r>
          </w:p>
        </w:tc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ентарным номером 234/С-8006 (здание специализированное для образования и воспитания – здание ГУО «Плинская средняя школа Ушачского района») с 2-я сараями, погребом, теплицей, пешеходной частью, площадкой, ограждением, воротами, канализационной сетью, памятником, колодцем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двух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185,8 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ный, перекрытия ж/б,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, асбестоцементный волнистый лист, 1937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с/с, д. Двор-Плино, ул. Школьная, 2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4/С-8008 (здание специализированное для образования и воспитания – тир ГУО «Плинская средняя школа Ушачского района»)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– 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9,3 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рулонная, 1989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с/с, д. Двор-Плино, ул. Школьная, 2/2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4/С-8007 (здание специализированное для образования и воспитания – здание мастерской ГУО «Плинская средняя школа Ушачского района») с холодной пристройкой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61,9 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утобетон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волнистый лист, 1960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с/с, д. Двор-Плино, ул. Школьная, 2/1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- капитальное строение с инвентарным номером 234/С-8435 (здание специализированное для образования и воспитания – здание котельной) с дымовой трубой –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одно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этажно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42,9 кв.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ж/б, перекрытие ж/б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асбестоцементный лист, 1950 г. постройки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с/с, д. Двор-Плино, ул. Школьная, 2/3;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капитальное строение с инвентарным номером 234/С-8564 (сооружение специализированное коммунального хозяйства – тепловая сеть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, протяженность 129,2 м, по адресу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Ушачский с/с, д. Двор-Плино, ул. Школьная, тепловая сеть к зданию школы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>- зелёные насаждения, находящиеся на земельном участке, передаются безвозмездно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</w:rPr>
              <w:t xml:space="preserve"> с кадастровым номером 224983001601000003 для обслуживания здания школы, площадью 3,2796 га, сроком аренды на 50 лет. Разрешить победителю аукциона либо единственному участнику несостоявшегося в установленном порядке использовать земельный участок в зависимости от назначения недвижимого имущества для целей: административного назначения, предпринимательской деятельности, для размещения объектов промышленности, сельскохозяйственных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ять базовых велич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  <w:u w:val="single"/>
        </w:rPr>
        <w:t>организатор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– комитет «Витебскоблимущество», г. Витебск, ул. Правды, 38, тел.: (0212) 65-34-71, сайты </w:t>
      </w:r>
      <w:r>
        <w:rPr>
          <w:rFonts w:cs="Arial" w:ascii="Arial" w:hAnsi="Arial"/>
          <w:color w:val="000000"/>
          <w:sz w:val="24"/>
          <w:szCs w:val="24"/>
          <w:lang w:val="en-US"/>
        </w:rPr>
        <w:t>www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ki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gov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>by</w:t>
      </w:r>
      <w:r>
        <w:rPr>
          <w:rFonts w:cs="Arial" w:ascii="Arial" w:hAnsi="Arial"/>
          <w:color w:val="000000"/>
          <w:sz w:val="24"/>
          <w:szCs w:val="24"/>
        </w:rPr>
        <w:t xml:space="preserve">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</w:t>
      </w:r>
      <w:r>
        <w:rPr>
          <w:rFonts w:cs="Arial" w:ascii="Arial" w:hAnsi="Arial"/>
          <w:sz w:val="24"/>
          <w:szCs w:val="24"/>
        </w:rPr>
        <w:t xml:space="preserve"> – отдел по образованию Ушачского районного исполнительного комитета, 211524, Витебская обл., г.п. Ушачи, ул. Ленинская, 12, тел. 8(02158) 5-08-40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ы отдела экономики Ушачского райисполкома: </w:t>
      </w:r>
      <w:r>
        <w:rPr>
          <w:rFonts w:cs="Arial" w:ascii="Arial" w:hAnsi="Arial"/>
          <w:sz w:val="24"/>
          <w:szCs w:val="24"/>
        </w:rPr>
        <w:t>тел. 8 02158 5 84 4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pacing w:val="-6"/>
          <w:sz w:val="24"/>
          <w:szCs w:val="24"/>
        </w:rPr>
      </w:pPr>
      <w:r>
        <w:rPr>
          <w:rFonts w:cs="Arial" w:ascii="Arial" w:hAnsi="Arial"/>
          <w:b/>
          <w:spacing w:val="-6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дним из обязательных условий аукциона является: </w:t>
      </w: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24 месяцев с момента заключения договора купли-продажи; реконструкция приобретенного недвижимого имущества под жилые помещения, или использование приобретенного недвижимого имущества для ведения личного подсобного хозяйства, в течение 24 месяцев с момента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1.2018 составляет 78 705,05 рубл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сти:</w:t>
      </w:r>
      <w:r>
        <w:rPr>
          <w:rFonts w:cs="Arial" w:ascii="Arial" w:hAnsi="Arial"/>
          <w:color w:val="000000"/>
          <w:sz w:val="24"/>
          <w:szCs w:val="24"/>
        </w:rPr>
        <w:t xml:space="preserve"> в течение 90 календарных дней со дня утверждения в установленном порядке протокола о результатах аукциона возместить расходы, связанные с подготовкой недвижимого имущества к продаже, балансодержателю недвижимого имущества </w:t>
      </w:r>
      <w:r>
        <w:rPr>
          <w:rFonts w:cs="Arial" w:ascii="Arial" w:hAnsi="Arial"/>
          <w:b/>
          <w:color w:val="000000"/>
          <w:sz w:val="24"/>
          <w:szCs w:val="24"/>
        </w:rPr>
        <w:t>в сумме 2 826,95 руб</w:t>
      </w:r>
      <w:r>
        <w:rPr>
          <w:rFonts w:cs="Arial" w:ascii="Arial" w:hAnsi="Arial"/>
          <w:color w:val="000000"/>
          <w:sz w:val="24"/>
          <w:szCs w:val="24"/>
        </w:rPr>
        <w:t>.; обеспечить сохранность памятника (обелиска-стелы) и уход за ним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Под предпринимательской деятельностью понимается,</w:t>
      </w:r>
      <w:r>
        <w:rPr>
          <w:rFonts w:cs="Arial" w:ascii="Arial" w:hAnsi="Arial"/>
          <w:color w:val="000000"/>
          <w:sz w:val="24"/>
          <w:szCs w:val="24"/>
        </w:rPr>
        <w:t xml:space="preserve"> в том числе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.</w:t>
      </w:r>
    </w:p>
    <w:p>
      <w:pPr>
        <w:pStyle w:val="Newncpi"/>
        <w:ind w:hanging="0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ormal"/>
        <w:spacing w:lineRule="auto" w:line="21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  <w:sz w:val="24"/>
          <w:szCs w:val="24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я 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вух месяцев со дня подписания договора аренды земельного участка, но не позднее трех месяцев со дня утверждения в установленном порядке протокола о результатах аукциона, либо после признания аукциона несостоявшимся обратиться в Ушачское бюро Лепель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а на земельный участок; получить в установленном порядке разрешение на проведение проектно-изыскательских работ и разработать проектную документацию на строительство (реконструкцию) объекта в срок, не превышающий двух лет; осуществить строительство (реконструкцию) объекта в сроки, определённые проектной документацией. Не позднее чем за три месяца до окончания срока аренды земельного участка обратиться в Ушачский районный исполнительный комитет с заявлением о продлении срока аренды либо до окончания срока вернуть земельный участок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>. Срок внесения задатка – 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оканчивается 17.04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3">
    <w:name w:val="c3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9:00Z</dcterms:created>
  <dc:creator>Derex</dc:creator>
  <dc:description/>
  <cp:keywords/>
  <dc:language>en-US</dc:language>
  <cp:lastModifiedBy>Юшковская Ольга Петровна</cp:lastModifiedBy>
  <cp:lastPrinted>2021-06-29T14:40:00Z</cp:lastPrinted>
  <dcterms:modified xsi:type="dcterms:W3CDTF">2025-03-25T13:30:00Z</dcterms:modified>
  <cp:revision>5</cp:revision>
  <dc:subject/>
  <dc:title>ИНФОРМАЦИОННОЕ  СООБЩЕНИЕ</dc:title>
</cp:coreProperties>
</file>