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22.04.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С НАЧАЛЬНОЙ ЦЕНОЙ, РАВНОЙ ОДНОЙ БАЗОВОЙ ВЕЛИЧИНЕ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930"/>
        <w:gridCol w:w="1843"/>
        <w:gridCol w:w="1416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еиспользуемые здание детского сада и канализационная сеть, расположенные по адресу: Витебская обл., Ушачский р-н, Веркудский с/с, аг. Веркуды, ул. Школьная, 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34/С-9087 (здание специализированное для образования и воспитания – детский сад-начальная школа) с подвалом, проезжей частью, пешеходной частью (участки 1,2), ограждением, тремя воротами, электросет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одно-двух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406,7 кв.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 блоки, перекрытия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й материалы,  1993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шачский район, Веркудский с/с, аг. Веркуды, ул. Школьная, 15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234/С-9219 (сооружение специализированное коммунального хозяйства – канализационная сеть)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протяженность 458,1 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шачский район, Веркудский с/с, аг. Веркуды, ул. Школьная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зелёные насаждения, находящиеся на земельном участке, передаются безвозмездно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980901101000001 для обслуживания здания ГУО «Веркудская детский сад-начальная школа Ушачского района», площадью 2,2969 га, сроком аренды на 50 лет. Разрешить победителю аукциона либо единственному участнику несостоявшегося в установленном порядке использовать земельный участок в зависимости от назначения недвижимого имущества для целей: административного назначения, предпринимательской деятельности, для размещения объектов промышленности, сельскохозяйственных объектов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е базовые велич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 Витебск, ул. Правды, 38, тел.: (0212) 65-34-71, сайты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@vitoblim.by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@vitoblim.by.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ДАВЕЦ:</w:t>
      </w:r>
      <w:r>
        <w:rPr>
          <w:rFonts w:cs="Arial" w:ascii="Arial" w:hAnsi="Arial"/>
          <w:sz w:val="24"/>
          <w:szCs w:val="24"/>
        </w:rPr>
        <w:t xml:space="preserve"> Отдел по образованию Ушачского районного исполнительного комитета, 211524, Витебская обл., г.п. Ушачи, ул. Ленинская, 12, тел. 8 (02158) 2744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ы отдела экономики Ушачского райисполкома: </w:t>
      </w:r>
      <w:r>
        <w:rPr>
          <w:rFonts w:cs="Arial" w:ascii="Arial" w:hAnsi="Arial"/>
          <w:sz w:val="24"/>
          <w:szCs w:val="24"/>
        </w:rPr>
        <w:t>тел. 8 02158 5 84 4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2.04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дним из обязательных условий аукциона является: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 реконструкция приобретенного недвижимого имущества под жилые помещения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сти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90 календарных дней со дня утверждения в установленном порядке протокола о результатах аукциона возместить расходы, связанные с подготовкой недвижимого имущества к продаже, балансодержателю недвижимого имущества </w:t>
      </w:r>
      <w:r>
        <w:rPr>
          <w:rFonts w:cs="Arial" w:ascii="Arial" w:hAnsi="Arial"/>
          <w:b/>
          <w:color w:val="000000"/>
          <w:sz w:val="24"/>
          <w:szCs w:val="24"/>
        </w:rPr>
        <w:t>в сумме 3 987,91 рубл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по состоянию на 01.01.2019 составляет 160 418,43 рубл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,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bCs/>
          <w:color w:val="000000"/>
          <w:sz w:val="24"/>
          <w:szCs w:val="24"/>
        </w:rPr>
        <w:t>в течение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Ушачское бюро Лепель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а на земельный участок; получить в установленном порядке разрешение на проведение проектно-изыскательских работ и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ённые проектной документацией. Не позднее чем за три месяца до окончания срока аренды земельного участка обратиться в Ушачский районный исполнительный комитет с заявлением о продлении срока аренды либо до окончания срока вернуть земельный участок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7.04.2025 г. в 15.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color w:val="000000"/>
          <w:sz w:val="24"/>
          <w:szCs w:val="24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/>
          <w:color w:val="000000"/>
          <w:sz w:val="24"/>
          <w:szCs w:val="24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color w:val="000000"/>
          <w:sz w:val="24"/>
          <w:szCs w:val="24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Земельный участок предоставляется</w:t>
      </w:r>
      <w:r>
        <w:rPr>
          <w:rFonts w:cs="Arial" w:ascii="Arial" w:hAnsi="Arial"/>
          <w:color w:val="000000"/>
          <w:sz w:val="24"/>
          <w:szCs w:val="24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.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9:00Z</dcterms:created>
  <dc:creator>Derex</dc:creator>
  <dc:description/>
  <cp:keywords/>
  <dc:language>en-US</dc:language>
  <cp:lastModifiedBy>Юшковская Ольга Петровна</cp:lastModifiedBy>
  <cp:lastPrinted>2019-09-23T10:02:00Z</cp:lastPrinted>
  <dcterms:modified xsi:type="dcterms:W3CDTF">2025-03-25T13:30:00Z</dcterms:modified>
  <cp:revision>6</cp:revision>
  <dc:subject/>
  <dc:title>ИНФОРМАЦИОННОЕ  СООБЩЕНИЕ</dc:title>
</cp:coreProperties>
</file>