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363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ое здание банно-прачечного комбината, расположенное по адресу: Витебская обл., Шарковщинский р-н, Бильдюгский с/с, аг. Бильдюги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 20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 инвентарным номер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44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оммунального хозя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анно-прачечного комбина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 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 пристройкой, крыльцом, пандусом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409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1 г. постройки, фундамент ж/б блоки, крыша асбестоцементные листы, перекрытие плита ж/б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реконструкция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5580400601000192 для обслуживания банно-прачечного комбината, площадью 0,2379 га, сроком аренды на 25 лет (земельный участок для размещения объектов коммунального хозяйства). Ограничения в использовании земельного участка в связи с его расположением: в водоохранных зонах водных объектов вне прибрежных полос реки Белая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для размещения следующих объектов: административного назначения; розничной торговли; общественного питания; рекреационного назначения (домов отдыха, баз отдыха, туристических баз и лагерей); для обработки древесины и производства изделий из дерева, включая мебель; материально-технического снабжения (складов, хранилищ); для объектов усадебной жилой застройки (одноквартирной жилой дом)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Унитарное коммунальное предприятие жилищно-коммунального хозяйства Шарковщинского района</w:t>
      </w:r>
      <w:r>
        <w:rPr>
          <w:rFonts w:cs="Arial" w:ascii="Arial" w:hAnsi="Arial"/>
        </w:rPr>
        <w:t>, Витебская обл., Шарковщинский р-н, г.п. Шарковщина, ул. Вокзальная, д. 30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color w:val="000000"/>
        </w:rPr>
        <w:t>тел. 8(02154) 6-13-76;</w:t>
      </w:r>
      <w:r>
        <w:rPr>
          <w:rFonts w:cs="Arial" w:ascii="Arial" w:hAnsi="Arial"/>
          <w:b/>
          <w:bCs/>
        </w:rPr>
        <w:t xml:space="preserve"> к</w:t>
      </w:r>
      <w:r>
        <w:rPr>
          <w:rFonts w:cs="Arial" w:ascii="Arial" w:hAnsi="Arial"/>
          <w:b/>
        </w:rPr>
        <w:t xml:space="preserve">онтактный телефон </w:t>
      </w:r>
      <w:r>
        <w:rPr>
          <w:rFonts w:cs="Arial" w:ascii="Arial" w:hAnsi="Arial"/>
        </w:rPr>
        <w:t xml:space="preserve">отдела экономики Шарковщинского райисполкома – тел.: (8-02154) </w:t>
      </w:r>
      <w:r>
        <w:rPr>
          <w:rFonts w:cs="Arial" w:ascii="Arial" w:hAnsi="Arial"/>
          <w:szCs w:val="22"/>
        </w:rPr>
        <w:t>6-23-2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конструкции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sz w:val="24"/>
          <w:szCs w:val="24"/>
        </w:rPr>
        <w:t xml:space="preserve">: 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sz w:val="24"/>
          <w:szCs w:val="24"/>
        </w:rPr>
        <w:t xml:space="preserve">в сумме 325,80 рубля </w:t>
      </w:r>
      <w:r>
        <w:rPr>
          <w:rFonts w:cs="Arial" w:ascii="Arial" w:hAnsi="Arial"/>
          <w:sz w:val="24"/>
          <w:szCs w:val="24"/>
        </w:rPr>
        <w:t>в течение тридцати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составляет на 01.01.2022 – 492 996,04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обратиться в Шарковщин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 и возникновением прав на него; получить (в случае изменения назначения недвижимого имущества) в установленном порядке разрешение райисполкома на проведение проектно-изыскательских работ и разработать проект на строительство (реконструкцию) объекта; в отделе архитектуры и строительства, жилищно-коммунального хозяйства райисполкома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ься в райисполком за изменением целевого назначения земельного участк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3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4-18T09:16:00Z</dcterms:modified>
  <cp:revision>3</cp:revision>
  <dc:subject/>
  <dc:title>ИНФОРМАЦИОННОЕ  СООБЩЕНИЕ</dc:title>
</cp:coreProperties>
</file>