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22.05.2025</w:t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ов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  <w:lang w:val="en-US"/>
        </w:rPr>
      </w:pPr>
      <w:r>
        <w:rPr>
          <w:rFonts w:cs="Arial" w:ascii="Arial" w:hAnsi="Arial"/>
          <w:b/>
          <w:caps/>
          <w:sz w:val="24"/>
          <w:szCs w:val="24"/>
          <w:lang w:val="en-US"/>
        </w:rPr>
        <w:t>с начальной ценой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ьзуемые здания, расположенные по адресу: Витебская обл., Полоцкий р-н, Азинский с/с, д. Азино, ул. Кульнева, 1 и 1/3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21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 инв. № </w:t>
            </w:r>
            <w:r>
              <w:rPr>
                <w:rStyle w:val="FontStyle18"/>
                <w:rFonts w:cs="Arial" w:ascii="Arial" w:hAnsi="Arial"/>
              </w:rPr>
              <w:t>250/С-39136 (здание специализированное для образования и воспитания – здание школы)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с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подвалом, двумя пристройками, покрытием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дву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23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31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  пере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я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ж/б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крыша асбестоцементный волнистый лист, по адресу: Полоцкий р-н, Азинский с/с, д. Азино, ул. Кульнева, 1;</w:t>
            </w:r>
          </w:p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капитальное строение с инв. № 250/С-39171 (здание специализированное коммунального хозяйства – здание уборной)</w:t>
            </w:r>
            <w:r>
              <w:rPr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с покрыт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 – одноэтажное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кирпичное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, 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9,4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 кв.м, 19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7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г. постройки, фундамент бетонный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рыша асбестоцементный волнистый лист, по адресу: Полоцкий р-н, Азинский с/с, д. Азино, ул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нева, 1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/3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Земельный участок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с кадастровым номером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223880800101000206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для содержания и обслуживания зданий и сооружений учреждения образования «Азинская государственная общеобразовательная средняя школа Полоцкого района», площадью 0,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6422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 га, сроком аренды на 50 лет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(земельный участок для размещения объектов образования и воспитания)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 Ограничения (обременения) прав на земельный участок в связи с его расположением в водоохранных зонах водных объектов вне прибережных полос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, в охранных зонах  линий электропередачи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. Возможное использование земельного участка для размещения объектов: образования и (или) воспитания; розничной торговли; финансового назначения; культурно-просветительского и (или) зрелищного назначения; административного и (или) административно-торгового назначения; общественного питания; бытового обслуживания населения; гостиниц, мотелей, кемпингов; здравоохранения и (или) предоставления социальных услу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ве базовые велич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правление по образованию Полоцкого районного исполнительного комитета, 211400, Республика Беларусь, Витебская область, г. Полоцк, пр-т Франциска Скорины, д.10, тел./факс (+375214) 42-30-30,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otdelpolotsk@polotskroo.by</w:t>
        </w:r>
      </w:hyperlink>
      <w:r>
        <w:rPr>
          <w:rFonts w:cs="Arial" w:ascii="Arial" w:hAnsi="Arial"/>
          <w:sz w:val="24"/>
          <w:szCs w:val="24"/>
        </w:rPr>
        <w:t xml:space="preserve"> 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нтактный телефон </w:t>
      </w:r>
      <w:r>
        <w:rPr>
          <w:rFonts w:cs="Arial" w:ascii="Arial" w:hAnsi="Arial"/>
          <w:sz w:val="24"/>
          <w:szCs w:val="24"/>
        </w:rPr>
        <w:t>управления экономики Полоцкого райисполкома – 8(0214) 46-22-62.</w:t>
      </w:r>
    </w:p>
    <w:p>
      <w:pPr>
        <w:pStyle w:val="Style1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30"/>
        </w:rPr>
      </w:pPr>
      <w:r>
        <w:rPr>
          <w:rFonts w:cs="Arial" w:ascii="Arial" w:hAnsi="Arial"/>
          <w:b/>
          <w:sz w:val="24"/>
          <w:szCs w:val="30"/>
        </w:rPr>
        <w:t xml:space="preserve">Оператор электронной торговой </w:t>
      </w:r>
      <w:r>
        <w:rPr>
          <w:rFonts w:cs="Arial" w:ascii="Arial" w:hAnsi="Arial"/>
          <w:b/>
          <w:sz w:val="24"/>
          <w:szCs w:val="24"/>
        </w:rPr>
        <w:t xml:space="preserve">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30"/>
        </w:rPr>
        <w:t xml:space="preserve"> открытое акционерное общество «Белорусская универсальная товарная биржа», 220099, г. Минск, ул. Казинца, д. 2, пом. 200,</w:t>
      </w:r>
      <w:r>
        <w:rPr>
          <w:rFonts w:cs="Arial" w:ascii="Arial" w:hAnsi="Arial"/>
          <w:sz w:val="24"/>
          <w:szCs w:val="30"/>
          <w:lang w:val="en-US"/>
        </w:rPr>
        <w:t xml:space="preserve"> </w:t>
      </w:r>
      <w:r>
        <w:rPr>
          <w:rFonts w:cs="Arial" w:ascii="Arial" w:hAnsi="Arial"/>
          <w:sz w:val="24"/>
          <w:szCs w:val="30"/>
        </w:rPr>
        <w:t xml:space="preserve">тел. 8(017) 309 32 49, </w:t>
      </w:r>
      <w:r>
        <w:rPr>
          <w:rFonts w:cs="Arial" w:ascii="Arial" w:hAnsi="Arial"/>
          <w:szCs w:val="30"/>
        </w:rPr>
        <w:t>309 32 09.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et.butb.by</w:t>
        </w:r>
      </w:hyperlink>
      <w:r>
        <w:rPr>
          <w:sz w:val="28"/>
          <w:szCs w:val="28"/>
        </w:rPr>
        <w:t xml:space="preserve"> 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22 мая 2025 г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тчуждение государственного имущества осуществляется с обязательствами покупателя при заключении договора купли-продажи по выполнению обязательного условия продажи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осуществление покупателем деятельности с использованием приобретенного недвижимого имущества и (или) недвижимого имущества, возведенного после сноса приобретенного недвижимого имущества, не менее одного года (начало осуществления - не позднее 24-х месяцев со дня заключения договора купли-продажи, а в случае проведения капитального ремонта, реконструкции, возведения нового объекта после сноса приобретенного недвижимого имущества - в сроки, определенные проектно-сметной документацией, но не позднее трех лет с момента заключения договора купли-продажи)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овие продажи недвижимого имущества: </w:t>
      </w:r>
      <w:r>
        <w:rPr>
          <w:rFonts w:cs="Arial" w:ascii="Arial" w:hAnsi="Arial"/>
          <w:sz w:val="24"/>
          <w:szCs w:val="24"/>
        </w:rPr>
        <w:t xml:space="preserve">возмещение управлению по образованию райисполкома документально подтвержденных расходов, связанных с подготовкой имущества к продаже, </w:t>
      </w:r>
      <w:r>
        <w:rPr>
          <w:rFonts w:cs="Arial" w:ascii="Arial" w:hAnsi="Arial"/>
          <w:b/>
          <w:sz w:val="24"/>
          <w:szCs w:val="24"/>
        </w:rPr>
        <w:t xml:space="preserve">в сумме 360,00 рублей </w:t>
      </w:r>
      <w:r>
        <w:rPr>
          <w:rFonts w:cs="Arial" w:ascii="Arial" w:hAnsi="Arial"/>
          <w:sz w:val="24"/>
          <w:szCs w:val="24"/>
        </w:rPr>
        <w:t>не позднее 10 рабочих дней после утверждения в установленном порядке протокола электронных торг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на 01.01.2022 – 145981,69 рубля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11"/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ловие предоставления земельного участка: </w:t>
      </w:r>
      <w:r>
        <w:rPr>
          <w:rFonts w:cs="Arial" w:ascii="Arial" w:hAnsi="Arial"/>
          <w:color w:val="000000"/>
          <w:sz w:val="24"/>
          <w:szCs w:val="24"/>
        </w:rPr>
        <w:t>в течение двух месяцев со дня подписания договора аренды земельного участка в установленном порядке обратиться в Полоцкий филиал РУП «Витебское агентство по государственной регистрации и земельному кадастру» за государственной регистрацией возникновения прав на земельный участок; в случае изменения назначения недвижимого имущества в результате проведения строительно-монтажных работ до их осуществления обратиться в установленном законодательством порядке в Полоцкий районный исполнительный комитет за получением разрешительной документации на строительство.</w:t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Style w:val="FontStyle11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19 мая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2025 г. в 15.00.</w:t>
      </w:r>
    </w:p>
    <w:p>
      <w:pPr>
        <w:pStyle w:val="Normal"/>
        <w:jc w:val="both"/>
        <w:rPr>
          <w:rStyle w:val="FontStyle11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spacing w:lineRule="auto" w:line="228"/>
        <w:ind w:firstLine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3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Point"/>
        <w:spacing w:lineRule="auto" w:line="228"/>
        <w:ind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2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tabs>
          <w:tab w:val="clear" w:pos="708"/>
          <w:tab w:val="left" w:pos="1469" w:leader="none"/>
        </w:tabs>
        <w:spacing w:lineRule="auto" w:line="240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mailto:otdelpolotsk@polotskroo.by" TargetMode="External"/><Relationship Id="rId5" Type="http://schemas.openxmlformats.org/officeDocument/2006/relationships/hyperlink" Target="http://www.et.butb.by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4:00Z</dcterms:created>
  <dc:creator>Derex</dc:creator>
  <dc:description/>
  <cp:keywords/>
  <dc:language>en-US</dc:language>
  <cp:lastModifiedBy>Ольга Михайловна Жигунова</cp:lastModifiedBy>
  <cp:lastPrinted>2016-12-22T12:09:00Z</cp:lastPrinted>
  <dcterms:modified xsi:type="dcterms:W3CDTF">2025-04-18T08:18:00Z</dcterms:modified>
  <cp:revision>3</cp:revision>
  <dc:subject/>
  <dc:title>ИНФОРМАЦИОННОЕ  СООБЩЕНИЕ</dc:title>
</cp:coreProperties>
</file>