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е здания, инженерные сети и оборудование, по адресу: Витебская обл., Полоцкий р-н, Зелёнковский с/с, аг. Зелёнка, ул. Молодёжн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Характеристика недвижимости: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5267 (здание нежилое – нежилое здание) с пристройкой, покрытием, ограждением, канализационным выпуском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деревянное, общей площадью 355,6 кв.м, 1953 г. постройки, фундамент бутобетонный, перекрытие деревянное, крыша лист асбестоцементный, волнистый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Зелёнковский с/с, аг. Зелёнка, ул. Молодёж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34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5079 (здание специализированное коммунального хозяйства – котельная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общей площадью 8,2 кв.м, 2001 г. постройки, фундамент бетонный, перекрытие деревянное, крыша лист асбестоцементный, волнистый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Зелёнковский с/с, аг. Зелёнка, ул. Молодёж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34/1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342855 (сооружение специализированное коммунального хозяйства – водопроводная сеть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протяженность 31,4 м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Зелёнковский с/с, аг. Зелёнка, ул. Молодёж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8"/>
                <w:rFonts w:cs="Arial" w:ascii="Arial" w:hAnsi="Arial"/>
              </w:rPr>
              <w:t>водопроводная сеть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к зданию № 3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оруд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отёл водогрейный «Эффект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адастровым номером 223883303601000036 для обслуживания здания нежилого, площадью 0,3748 га, сроком аренды на 50 ле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 в охранных зонах электрических сетей. 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финансового назначения; розничной торговли; культурно-просветительного и (или) зрелищного назначение; административного и (или) административно-торгового назначения; общественного питания; бытового обслуживания населения; гостиниц, мотелей, кемпин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 продажи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–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бедителю аукциона не позднее 10 рабочих дней после утверждения в установленном порядке протокола аукциона возместить управлению по образованию Полоцкого районного исполнительного комитета документально подтвержденные расходы, связанные с подготовкой имущества к продаже, в размере 664,36 белорусских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96497,33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исполком за получением разрешительной документацией на строительство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 ма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5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4-18T08:27:00Z</dcterms:modified>
  <cp:revision>3</cp:revision>
  <dc:subject/>
  <dc:title>ИНФОРМАЦИОННОЕ  СООБЩЕНИЕ</dc:title>
</cp:coreProperties>
</file>