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административное здание, по адресу: Витебская обл., Полоцкий р-н, г.п. Ветрино, ул. Армейская,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. № 25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16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административно-хозяйственное – здание административное)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е деревянное, крыша асбестоцементный волнистый лис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8553000020000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под административное здание (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46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в охранных зонах магистральных трубопроводов, в охранных зонах электрических сетей напряжением до 1000 вольт, на природных территориях, подлежащих специальной охране (в водоохраной зоне реки, водоёма) озеро Сердов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е земельного участка для размещения объектов: административного и (или) административно-торгового назначения; образования и (или) воспитания; финансового назначения; розничной торговли; культурно-просветительного и (или) зрелищного назначения; административного и (или) административно-торгового назначения; общественного питания; здравоохранения и (или) предоставления социальных услуг; бытового обслуживания населения; гостиниц, мотелей, кемпингов; физкультурно-оздоровительного и (или) спортив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предприятие «Жилищно-коммунальное хозяйство г. Полоцка», Витебская обл., г. Полоцк, ул. Войкова, 8, тел. 8(0214) 46-79-7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имущества и (или) недвижимого имущества, возведенного после сноса приобретенного имущества, не менее одного года, начиная не позднее 24 месяцев с момента заключения договора купли-продаж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не позднее 10 рабочих дней после утверждения в установленном порядке протокола аукциона (либо электронных торгов) возместить предприятию документально подтвержденные расходы, связанные с подготовкой объекта недвижимости к продаже, </w:t>
      </w:r>
      <w:r>
        <w:rPr>
          <w:rFonts w:cs="Arial" w:ascii="Arial" w:hAnsi="Arial"/>
          <w:b/>
          <w:sz w:val="24"/>
          <w:szCs w:val="24"/>
        </w:rPr>
        <w:t>в размере 545,10 (Пятьсот сорок пять белорусских рублей 10 копеек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1.2024 – 120382,9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2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4-18T08:45:00Z</dcterms:modified>
  <cp:revision>3</cp:revision>
  <dc:subject/>
  <dc:title>ИНФОРМАЦИОННОЕ  СООБЩЕНИЕ</dc:title>
</cp:coreProperties>
</file>