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сельского клуба-библиотеки, по адресу: Витебская обл., Шарковщинский    р-н, Радюковский с/с, д. Пашки, ул. Центральная, 24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питальное строение с инвентарным номером 212/С-7632 (здание специализированное культурно-просветительного и (или) зрелищного назначения – Пашковский сельский клуб и библиотека-филиал № 7) с асфальтобетонным покрытием – одноэтажное кирпичное, общей площадью 126,3 кв.м, 1964 г. постройки, фундамент бутобетонный, крыша асбестоцементный волнистый ли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5581714601000088 для содержания и обслуживания Пашковского сельского клуба и Пашковской библиотеки-филиала № 7, пл. 0,033 га, предоставляется в аренду сроком на 25 л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использования земельного участка для размещения административного назначения; розничной торговли; общественного питания; рекреационного назначения (домов отдыха, баз отдыха, туристических баз и лагерей); для обработки древесины и производства изделий из дерева, включая мебель; материально-технического снабжения (складов, хранилищ); для объектов усадебной жилой застройки (одноквартирной жилой дом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;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ктор культуры Шарковщинского районного исполнительного комитета, 211921, Витебская обл., г.п.Шарковщина, ул. Комсомольская, 15, тел. 8(02154) 6-15-71, 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Шарковщинского райисполкома – (8-02154) </w:t>
      </w:r>
      <w:r>
        <w:rPr>
          <w:rFonts w:cs="Arial" w:ascii="Arial" w:hAnsi="Arial"/>
          <w:szCs w:val="22"/>
        </w:rPr>
        <w:t>6-23-2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12 месяцев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двух лет с момента заключения договора купли-продаж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дву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 использование приобретенного недвижимого имущества для ведения личного подсобного хозяйства в течении одного года, начиная не позднее 12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712,43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38 800,00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ых участков: 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 и возникновению прав; обратиться в райисполком за получением разрешительной документации на проектирование и строительство объекта или решения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-монтажных работ; в случае проведения строительно-монтажных работ по объекту выполнить  работы по строительству и вводу в эксплуатацию в соответствии с нормативной продолжительностью строительства, определенной проектной документацией, при изменении назначения капитального строения в соответствии с проектной документацией при необходимости обратиться в райисполком за изменением целевого назначения земельного участка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7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4-18T08:49:00Z</dcterms:modified>
  <cp:revision>3</cp:revision>
  <dc:subject/>
  <dc:title>ИНФОРМАЦИОННОЕ  СООБЩЕНИЕ</dc:title>
</cp:coreProperties>
</file>