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Неиспользуемые здания базовой школы и мастерской, по адресу: Витебская обл., Шарковщинский р-н, д. Станиславово, </w:t>
            </w:r>
            <w:r>
              <w:rPr>
                <w:rFonts w:cs="Arial" w:ascii="Arial" w:hAnsi="Arial"/>
                <w:color w:val="000000"/>
                <w:spacing w:val="-4"/>
                <w:szCs w:val="22"/>
              </w:rPr>
              <w:t>ул. Школьная, 35А, 35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5 (здание специализированное для образования и (или) воспитания – здание базовой школы учреждения образования Станиславовская государственная общеобразовательная базовая школа) с двумя сараями, двумя уборными, колодцем, покрытием, теплицей – одноэтажное кирпичное, общей площадью 494,1 кв.м, 1963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6 (здание специализированное для образования и (или) воспитания – здание мастерской учреждения образования Станиславовская государственная общеобразовательная базовая школа) с пристройкой - одноэтажное бревенчатое, общей площадью 160,0 кв.м, 1979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/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Cs w:val="22"/>
                <w:lang w:val="ru-RU"/>
              </w:rPr>
              <w:t>225583307101000066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для содержания и обслуживания зданий и сооружений учреждения образования ”Станиславовская государственная общеобразовательная базовая школа“ (участок № 1), площадью 1,3953 га, предоставляется в аренду сроком на 25 лет (земельный участок для размещения объектов образования и (или) воспитания). Ограничения (обременения) прав на земельный участок в связи с его расположением в водоохранных зонах и прибрежных полосах рек (река Дисна), площадью 1,3953 г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Определить возможность использования земельного участка для размещения объектов административного назначения, розничной торговли, общественного питания, рекреационного назначения (домов отдыха, баз отдыха,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, для объектов усадебной жилой застройки (одноквартирны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ведения личного подсобн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Дв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Шарковщинского райисполкома, 211921, Витебская обл., г.п. Шарковщина, ул. Комсомольская, 15, тел. 8 (02154) 6-16-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</w:t>
      </w:r>
      <w:r>
        <w:rPr>
          <w:rFonts w:cs="Arial" w:ascii="Arial" w:hAnsi="Arial"/>
          <w:sz w:val="24"/>
          <w:szCs w:val="24"/>
        </w:rPr>
        <w:t>отдела экономики Шарковщинского райисполкома – тел. 8 (02154) 6-23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</w:t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заключения договора купли-продажи                        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2481,20 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9558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обратиться в райисполком за получением в отношении приобретенного капитального строения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работы по строительству и вводу объекта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мая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52:00Z</dcterms:modified>
  <cp:revision>3</cp:revision>
  <dc:subject/>
  <dc:title>ИНФОРМАЦИОННОЕ  СООБЩЕНИЕ</dc:title>
</cp:coreProperties>
</file>