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1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ывшего клуб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итебский р-н, Шапечинский с/с, д. Мяклово, ул. Октябрьская, 16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здание бывшего клуба) с тамбур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кирпичное, общей площадью 107,8 кв.м, фундамент бетонный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9207601000073 для строительства и обслуживания здания бывшего клуба с составной частью (тамбур) (земельный участок для размещения объектов иного назначения), площадью 0,1406 га, сроком аренды 50 лет. Ограничения (обременения) прав на земельный участок в связи с расположением земельного участка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(в случае изменения назначения недвижимого имущества - капитального строения, реализуемого на аукционе по продаже объекта) для размещения зданий розничной торговли, бытового обслуживания, административного назначения, физкультурно- 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Шапечинский сельский исполнительный комитет, аг.Шапечино, ул.Молодёжная, 2в, 211347, тел. 8 0212 69 90 26, 8 0212 69 64 87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1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36 месяцев с момента заключения договора купли-продажи; 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пределить условием продажи возмещение в районный бюджет Витебского района расходов, связанных с подготовкой недвижимого имущества к продаже, в сумме 207,98 рублей.</w:t>
      </w:r>
    </w:p>
    <w:p>
      <w:pPr>
        <w:pStyle w:val="Normal"/>
        <w:ind w:right="5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Оценочная стоимость недвижимого имущества составляет на 1.07.2024 – 2200,00 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41"/>
        <w:tabs>
          <w:tab w:val="clear" w:pos="708"/>
          <w:tab w:val="left" w:pos="910" w:leader="none"/>
        </w:tabs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4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в республиканское унитарное предприятие «Витебское агентство по государственной регистрации и земельному кадастру»; при необходимости изменения назначения недвижимого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1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атраты по формированию и регистрации земельного участка – 697,03 руб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41">
    <w:name w:val="Основной текст (4)"/>
    <w:basedOn w:val="Normal"/>
    <w:qFormat/>
    <w:pPr>
      <w:widowControl w:val="false"/>
      <w:ind w:firstLine="5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7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4-12-20T07:04:00Z</dcterms:modified>
  <cp:revision>11</cp:revision>
  <dc:subject/>
  <dc:title>ИНФОРМАЦИОННОЕ  СООБЩЕНИЕ</dc:title>
</cp:coreProperties>
</file>