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1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арая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Витебский р-н, Летчанский с/с, д. Большие Лётцы, ул. Советская, 8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</w:rPr>
              <w:t>(здание сарая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одноэтажное кирпичное, общей площадью 18,1 кв.м, фундамент бутобетонный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284801101024321 для строительства и обслуживания здания сарая (земельный участок для размещения объектов иного назначения), площадью 0,0086 га, сроком аренды 50 лет. Ограничения (обременения) прав на земельный участок в связи с расположением земельного участка на природных территориях, подлежащих специальной охране (в водоохранных зонах)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земельный участок (в случае изменения назначения недвижимого имущества - капитального строения, реализуемого на аукционе по продаже объекта) для размещения зданий розничной торговли, бытового обслуживания, административного назначения, физкультурно- оздоровитель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Летчанский сельский исполнительный комитет, д.Малые Летцы, ул.Санаторная, 4, 211230, тел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 0212 29 52 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1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им из обязательных условий аукциона являетс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12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36 месяцев с момента заключения договора купли-продажи; 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еделить условием продажи возмещение в районный бюджет Витебского района расходов, связанных с подготовкой недвижимого имущества к продаже, в сумме 190,09 рублей.</w:t>
      </w:r>
    </w:p>
    <w:p>
      <w:pPr>
        <w:pStyle w:val="Normal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i/>
          <w:sz w:val="24"/>
          <w:szCs w:val="24"/>
        </w:rPr>
        <w:t>Оценочная стоимость недвижимого имущества составляет на 1.07.2024 – 1478,12 рубля.</w:t>
      </w:r>
    </w:p>
    <w:p>
      <w:pPr>
        <w:pStyle w:val="Normal"/>
        <w:ind w:right="57" w:firstLine="709"/>
        <w:jc w:val="both"/>
        <w:rPr>
          <w:rStyle w:val="FontStyle11"/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41"/>
        <w:tabs>
          <w:tab w:val="clear" w:pos="708"/>
          <w:tab w:val="left" w:pos="91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Style w:val="4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в республиканское унитарное предприятие «Витебское агентство по государственной регистрации и земельному кадастру»; при необходимости изменения назначения недвижимого имущества, реализуемого на аукционе по продаже объекта, обратиться в установленном порядке в Витебский районный исполнительный комитет с заявлением о разрешении проведения проектно-изыскательских работ и строительства либо 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0.01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атраты по формированию и регистрации земельного участка – 648,13 руб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41">
    <w:name w:val="Основной текст (4)"/>
    <w:basedOn w:val="Normal"/>
    <w:qFormat/>
    <w:pPr>
      <w:widowControl w:val="false"/>
      <w:ind w:firstLine="5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1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4-12-20T07:02:00Z</dcterms:modified>
  <cp:revision>14</cp:revision>
  <dc:subject/>
  <dc:title>ИНФОРМАЦИОННОЕ  СООБЩЕНИЕ</dc:title>
</cp:coreProperties>
</file>