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3.01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Cs w:val="24"/>
          <w:lang w:val="en-US"/>
        </w:rPr>
      </w:pPr>
      <w:r>
        <w:rPr>
          <w:rFonts w:cs="Arial" w:ascii="Arial" w:hAnsi="Arial"/>
          <w:b/>
          <w:i/>
          <w:caps/>
          <w:szCs w:val="24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ясли-сада, по адресу: Витебская обл., Шумилинский р-н, Мишневичский с/с, аг. Мишневичи, ул. Комсомольская, 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питального строения (инвентарным номером 203/С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9236</w:t>
            </w:r>
            <w:r>
              <w:rPr>
                <w:rFonts w:cs="Arial" w:ascii="Arial" w:hAnsi="Arial"/>
                <w:sz w:val="24"/>
                <w:szCs w:val="24"/>
              </w:rPr>
              <w:t xml:space="preserve"> (здание специализированно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ля образования и (или) воспит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дание государственного учреждения образования «Мишневичский ясли-сад Шумилинского района»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подвалом, пятью верандами, пешеходной частью, проезжей частью, ограждение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дно-дву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общей площадью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58,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 фундамент ж/б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8 г. постройки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ерекры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я ж/б пли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99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№ 225883004601000195 для строительства и обслуживания государственного учреждения образования Мишневичский ясли-сад Шумилинского района (земельный участок для размещения объектов образования и (или) воспитания), пл. 0,4969 га.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граничения (обременения) прав на земельный участок в связи с его расположением: 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, на мелиорируемых (мелиорированных) землях, в охранных зонах электрических сетей до 1000 В.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спользовать</w:t>
            </w:r>
            <w:r>
              <w:rPr>
                <w:rStyle w:val="21"/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sz w:val="24"/>
                <w:szCs w:val="24"/>
              </w:rPr>
              <w:t>земельный участок под объекты, предназначенные для производства товаров (выполнения работ, оказания услуг), предпринимательской деятельности, под жилые помещения или для ведения личного подсобного хозяйства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365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2673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отдел по образованию Шумилинского районного исполнительного комитета, 211259, Витебская обл., г.п. Шумилино, ул. Ленинская, 22, тел. 8 (02130) 5-54-15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3.01.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обращение победителем аукциона либо претендентом на покупку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ризнания аукциона несостоявшимся, за государственной регистрацией возникновения прав на земельный участок с кадастровым номером 225883004601000195, изменением его целевого назначения в соответствии с единой классификацией назначения объектов недвижимого имущества в республиканское унитарное предприятие «Витебское агентство по государственной регистрации и земельному кадастру»; обеспечение оформления проектной и разрешительной документации на строительство (реконструкцию) объекта с учетом необходимых согласований, в срок не превышающий одного года со дня государственной регистрации прав на земельный участок; обеспечить выполнение обязанностей землепользователей, установленных Кодексом Республики Беларусь о земле; обеспечить занятие земельного участка в соответствии с условиями отвода юридическому лицу, индивидуальному предпринимателю в течение 6 месяцев, гражданину в течение 1 года со дня утверждения в установленном порядке проектной документации на строительство (реконструкцию) объекта; осуществления строительства (реконструкции) объекта в сроки, определенные законодательством. Не позднее трех месяцев до истечения срока аренды земельного участка совместно с Шумилинским районным исполнительным комитетом в установленном порядке решить вопрос его дальнейшего использования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0 январ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34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4-12-18T09:07:00Z</dcterms:modified>
  <cp:revision>5</cp:revision>
  <dc:subject/>
  <dc:title>ИНФОРМАЦИОННОЕ  СООБЩЕНИЕ</dc:title>
</cp:coreProperties>
</file>