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4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ом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caps/>
          <w:lang w:val="en-US"/>
        </w:rPr>
        <w:t>Начальная цена продажи понижена на 8</w:t>
      </w:r>
      <w:r>
        <w:rPr/>
        <w:t>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отделение связи, по адресу: Витебская обл., Оршанский р-н, Крапивенский с/с, аг. Лариновка, ул. Центральная,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40/С-21946 (здание специализированное связи – отделение связи) с сараем – одноэтажное кирпичное, общей площадью 79,0 кв.м, фундамент бутобетонный, перекрытие ж/б, крыша шиферная, 1978 г.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25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3683504101000031 для использования под отделение связи (для размещения объектов связи), площадью 0,0483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орговых объектов, объектов общественного питания, бытового обслуживания населения, усадебной жилой застройк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696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консалтинговое предприятие «Оршанский региональный центр поддержки предпринимательства и недвижимости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484848"/>
          <w:shd w:fill="F3F3F3" w:val="clear"/>
        </w:rPr>
        <w:t xml:space="preserve">инд. 211391, Республика Беларусь, Витебская область, г. Орша, ул. Владимира Ленина, д.58А, Тел. : +375 216 53 93 06, </w:t>
      </w:r>
    </w:p>
    <w:p>
      <w:pPr>
        <w:pStyle w:val="Style13"/>
        <w:jc w:val="both"/>
        <w:rPr>
          <w:rFonts w:ascii="Arial" w:hAnsi="Arial" w:cs="Arial"/>
          <w:color w:val="484848"/>
          <w:shd w:fill="F3F3F3" w:val="clear"/>
        </w:rPr>
      </w:pPr>
      <w:r>
        <w:rPr>
          <w:rFonts w:cs="Arial" w:ascii="Arial" w:hAnsi="Arial"/>
          <w:color w:val="484848"/>
          <w:shd w:fill="F3F3F3" w:val="clear"/>
        </w:rPr>
        <w:t xml:space="preserve">Email : center@orshacenter.by </w:t>
      </w:r>
    </w:p>
    <w:p>
      <w:pPr>
        <w:pStyle w:val="Style13"/>
        <w:rPr>
          <w:rFonts w:ascii="Arial" w:hAnsi="Arial" w:cs="Arial"/>
          <w:color w:val="484848"/>
          <w:shd w:fill="F3F3F3" w:val="clear"/>
        </w:rPr>
      </w:pPr>
      <w:r>
        <w:rPr>
          <w:rFonts w:cs="Arial" w:ascii="Arial" w:hAnsi="Arial"/>
          <w:color w:val="484848"/>
          <w:shd w:fill="F3F3F3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.04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 возместить расходы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600,45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. 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8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0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3-27T08:10:00Z</dcterms:modified>
  <cp:revision>2</cp:revision>
  <dc:subject/>
  <dc:title>ИНФОРМАЦИОННОЕ  СООБЩЕНИЕ</dc:title>
</cp:coreProperties>
</file>