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4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i/>
          <w:caps/>
          <w:lang w:val="en-US"/>
        </w:rPr>
        <w:t xml:space="preserve">Начальная цена продажи понижена на </w:t>
      </w:r>
      <w:r>
        <w:rPr>
          <w:i/>
          <w:caps/>
        </w:rPr>
        <w:t>8</w:t>
      </w:r>
      <w:r>
        <w:rPr>
          <w:i/>
          <w:caps/>
          <w:lang w:val="en-US"/>
        </w:rPr>
        <w:t>0 процентов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животноводческий комплекс, по адресу: Витебская обл., Чашникский р-н, Ольшанский с/с, аг. Почаевичи, ул. Центральная, 1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</w:rPr>
              <w:t>(сооружение специализированное сельскохозяйственного назначения – животноводческий комплекс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тремя ограждениями, площадкой, коровником, склад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66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1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и номерами:</w:t>
            </w:r>
          </w:p>
          <w:p>
            <w:pPr>
              <w:pStyle w:val="Normal"/>
              <w:widowControl w:val="false"/>
              <w:spacing w:lineRule="atLeast" w:line="240"/>
              <w:ind w:right="-15" w:firstLine="45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518350780100017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животноводческого комплекса (коровник № 1, склад, ограждение-В, площадка-Д, ограждение-Е) (земельный участок 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556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;</w:t>
            </w:r>
          </w:p>
          <w:p>
            <w:pPr>
              <w:pStyle w:val="Normal"/>
              <w:widowControl w:val="false"/>
              <w:spacing w:lineRule="atLeast" w:line="240"/>
              <w:ind w:right="-15" w:firstLine="45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518350780100017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животноводческого комплекса (коровник 1, склад, ограждение-В, площадка-Д, ограждение-Е) (земельный участок 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34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ого участка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сельскохозяйственного назначения; обрабатывающей промышленности; лесной, деревообрабатывающей, целлюлозно-бумажной промышленности; легкой промышленности; по ремонту и обслуживанию автомобилей (в том числе автомобильных заправочных, зарядных и газонаполнительных станций); автостоянок и (или) гаражей; оптовой торговли, материально-технического и продовольственного снабжения, заготовок и сбыта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7 95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Управление по сельскому хозяйству и продовольствию Чашникского районного исполнительного комитета, 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211149, Витебская область,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г. Чашники, ул.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Ул. Советская, 44, тел. + 375 2133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3-47-5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4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расходы, связанные с подготовкой и оформлением документов в сумме 5301,59 рубль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ющ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Затраты по формированию и регистрации земельного участка составляют: 1645,10 рублей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7T08:21:00Z</dcterms:modified>
  <cp:revision>2</cp:revision>
  <dc:subject/>
  <dc:title>ИНФОРМАЦИОННОЕ  СООБЩЕНИЕ</dc:title>
</cp:coreProperties>
</file>