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5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контора РЗК, по адресу: Витебская обл., Шумилинский р-н, г.п. Шумилино, ул. Сипко, 28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здание административно-хозяйственное – контора РЗ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0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контора РЗК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6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61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204,36 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594,1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31T09:16:00Z</dcterms:modified>
  <cp:revision>3</cp:revision>
  <dc:subject/>
  <dc:title>ИНФОРМАЦИОННОЕ  СООБЩЕНИЕ</dc:title>
</cp:coreProperties>
</file>