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3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недвижимого имущества понижена на 50 процентов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ый стадион, по адресу: Витебская обл., Полоцкий р-н, г. Полоцк, ул. Спортивная, район жилого дома № 19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>250/С-13215 (сооружение специализированное физкультурно-оздоровительного и (или) спортивного назначения – стадион спортивных игр) с футбольным полем, трибуной, эстрадой, скамейками (23 шт.), воротами футбольными, покрытием (асфальтобетонное, бетонное), ограждением (железобетонные плиты, металлические решетки), воротами, калиткой, столбом с прожекторам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7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6721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3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43500000003000097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ьзования под стадион «Локомотив» </w:t>
            </w:r>
            <w:r>
              <w:rPr>
                <w:rFonts w:cs="Arial" w:ascii="Arial" w:hAnsi="Arial"/>
                <w:sz w:val="24"/>
                <w:szCs w:val="24"/>
              </w:rPr>
              <w:t xml:space="preserve">(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физкультурно-оздоровительного и (или) спортивного назначения)</w:t>
            </w:r>
            <w:r>
              <w:rPr>
                <w:rFonts w:cs="Arial" w:ascii="Arial" w:hAnsi="Arial"/>
                <w:sz w:val="24"/>
                <w:szCs w:val="24"/>
              </w:rPr>
              <w:t xml:space="preserve">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,0954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граничения в использовании земельного участка в связи с его расположением на природных территориях, подлежащих специальной охране (водоохраной зоне оз. Волово)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физкультурно-оздоровительного назначения и (или) спортив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74045,98 </w:t>
            </w:r>
          </w:p>
          <w:p>
            <w:pPr>
              <w:pStyle w:val="21"/>
              <w:jc w:val="center"/>
              <w:rPr>
                <w:rFonts w:ascii="Arial" w:hAnsi="Arial" w:cs="Arial"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т.ч. нед-ть </w:t>
            </w:r>
            <w:r>
              <w:rPr>
                <w:sz w:val="20"/>
                <w:lang w:val="ru-RU"/>
              </w:rPr>
              <w:t xml:space="preserve">10274,75 </w:t>
            </w:r>
            <w:r>
              <w:rPr>
                <w:i/>
                <w:sz w:val="20"/>
                <w:lang w:val="ru-RU"/>
              </w:rPr>
              <w:t>(понижена на 50%)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аво – 16377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480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Учебно-спортивное учреждение «Полоцкая специализированная детско-юношеская школа олимпийского резерва № 2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333333"/>
          <w:shd w:fill="FFFFFF" w:val="clear"/>
        </w:rPr>
        <w:t>211416, г. Полоцк, ул. Зыгина, д.59</w:t>
      </w:r>
      <w:r>
        <w:rPr>
          <w:rFonts w:cs="Arial" w:ascii="Arial" w:hAnsi="Arial"/>
          <w:color w:val="333333"/>
          <w:shd w:fill="FFFFFF" w:val="clear"/>
          <w:vertAlign w:val="superscript"/>
        </w:rPr>
        <w:t xml:space="preserve">а, </w:t>
      </w:r>
      <w:r>
        <w:rPr>
          <w:rFonts w:cs="Arial" w:ascii="Arial" w:hAnsi="Arial"/>
          <w:color w:val="333333"/>
          <w:shd w:fill="FFFFFF" w:val="clear"/>
        </w:rPr>
        <w:t>Телефон/факс: 8 0214 46 53 62, E-mail : </w:t>
      </w:r>
      <w:hyperlink r:id="rId4">
        <w:r>
          <w:rPr>
            <w:rStyle w:val="InternetLink"/>
            <w:rFonts w:cs="Arial" w:ascii="Arial" w:hAnsi="Arial"/>
            <w:color w:val="333333"/>
          </w:rPr>
          <w:t>polotsk-sdysor@vitobl.by</w:t>
        </w:r>
      </w:hyperlink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3 апреля 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ем продажи имущества является: </w:t>
      </w:r>
      <w:r>
        <w:rPr>
          <w:rFonts w:cs="Arial" w:ascii="Arial" w:hAnsi="Arial"/>
          <w:sz w:val="24"/>
          <w:szCs w:val="24"/>
        </w:rPr>
        <w:t>наличие беспрепятственного доступа к использованию стадиона спортивных игр, расположенного по адресу: Витебская обл., Полоцкий р-н, г.Полоцк, ул.Спортивная, район жилого дома № 19, физических лиц и бюджетных учреждений Полоцкого района в соответствии с действующим законодательством и по утвержденному собственником графику; не позднее 10 рабочих дней после утверждения в установленном порядке протокола аукциона (либо электронных торгов) возместить предприятию документально подтвержденные расходы, связанные с подготовкой объекта недвижимости к продаже, в размере 1 296,72 руб.</w:t>
      </w:r>
    </w:p>
    <w:p>
      <w:pPr>
        <w:pStyle w:val="Style15"/>
        <w:tabs>
          <w:tab w:val="clear" w:pos="708"/>
          <w:tab w:val="left" w:pos="1469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, ограничений (обременений) прав на земельный участок; 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размещения объектов физкультурно-оздоровительного и (или) спортивного назначения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8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polotsk-sdysor@vitobl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7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8T10:17:00Z</dcterms:modified>
  <cp:revision>2</cp:revision>
  <dc:subject/>
  <dc:title>ИНФОРМАЦИОННОЕ  СООБЩЕНИЕ</dc:title>
</cp:coreProperties>
</file>