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3.05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647"/>
        <w:gridCol w:w="1701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уба-конторы, расположенное по адресу: Витебская область, Поставский район, Воропаевский с/с, д. Старый Двор, ул. Центральная, 19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здание клуба-конторы) с пристройкой, покрытием, лестницей – 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0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ита железобетонная, рулонные материалы, перекрытие плита железобетонная.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41460200001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капитального строения (здание клуба-конторы с благоустройством), площадью 0,1942 га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земельный участок для размещения объектов иного назначения), сроком аренды на 50 лет.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е в использовании в связи с расположением земельного участка в водоохранных зонах рек, водоемов. Использование для размещения объектов усадебной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ondgosi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iteb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i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eb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сельскохозяйственное предприятие «Дуниловичи-АГРО», тел. 8 (02155) 5-90-33, 3 13 61 (отдел экономики Поставского райисполко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23» мая 2025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в течение 30 календарных дней после двухстороннего подписания договора купли-продажи документально подтвержденных расходов, связанных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сумме 256,32 рубля</w:t>
      </w:r>
      <w:r>
        <w:rPr>
          <w:rFonts w:cs="Arial" w:ascii="Arial" w:hAnsi="Arial"/>
          <w:sz w:val="24"/>
          <w:szCs w:val="24"/>
        </w:rPr>
        <w:t xml:space="preserve"> коммунальному унитарному сельскохозяйственному предприятию «Дуниловичи-АГР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составляет 180853,33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существить государственную регистрацию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усадебной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в отделе архитектуры и строительства Поставского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3.05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3.05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509,33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m.aukcion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4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3-13T14:14:00Z</dcterms:modified>
  <cp:revision>2</cp:revision>
  <dc:subject/>
  <dc:title>ИНФОРМАЦИОННОЕ  СООБЩЕНИЕ</dc:title>
</cp:coreProperties>
</file>