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caps/>
          <w:szCs w:val="24"/>
          <w:lang w:val="ru-RU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понижением начальной цены продажи на 5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ярного цеха, по адресу: Витебская обл., Шумилинский р-н, г.п. Шумилино, ул. Сипко, 28Б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толярный цех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9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толярный цех) (земельный участок 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7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319,28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 0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48,53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594,1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19:00Z</dcterms:modified>
  <cp:revision>4</cp:revision>
  <dc:subject/>
  <dc:title>ИНФОРМАЦИОННОЕ  СООБЩЕНИЕ</dc:title>
</cp:coreProperties>
</file>