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понижением начальной цены продажи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Шумилинский р-н, г.п. Шумилино, ул. Сипко, 28Б/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203/С-59013 (здание административно-хозяйственное – административное здание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ж/б плита, крыша асбестоцементные волнистые листы, рулонные кровельные материал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административное здани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88,84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324,22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04,52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20:00Z</dcterms:modified>
  <cp:revision>4</cp:revision>
  <dc:subject/>
  <dc:title>ИНФОРМАЦИОННОЕ  СООБЩЕНИЕ</dc:title>
</cp:coreProperties>
</file>