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3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понижением начальной цены продажи на 5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клада № 4, по адресу: Витебская обл., Шумилинский р-н, г.п. Шумилино, ул. Сипко, 28Б/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                       № </w:t>
            </w:r>
            <w:r>
              <w:rPr>
                <w:rFonts w:cs="Arial" w:ascii="Arial" w:hAnsi="Arial"/>
                <w:sz w:val="24"/>
                <w:szCs w:val="24"/>
              </w:rPr>
              <w:t>203/С-59012 (здание специализированное складов, торговых баз, баз материально-технического снабжения, хранилищ – склад № 4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64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перекрытие деревянное, ж/б плита, крыша асбестоцементные волнистые листы, 1960 г. постройки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585510000100268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капитального строения (склад № 4) (земельный участок для размещения объектов оптовой торговли, материально-технического и продовольственного снабжения, заготовок и сбыта продукции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3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Годовая арендная плата 171,51 рублей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1"/>
                <w:rFonts w:cs="Arial" w:ascii="Arial" w:hAnsi="Arial"/>
                <w:b/>
                <w:sz w:val="24"/>
                <w:szCs w:val="24"/>
              </w:rPr>
              <w:t>Использовать земельный участок в качестве объекта для производства товаров (выполнения работ, оказания услуг), под коммунально-складские помещения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 7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Шумилинский районный исполнительный комитет, 211259, г.п. Шумилино, ул. Короткина, 10, 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8 (02130)   5-70-45, 5 70 4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ый адрес электронной торговой площадки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3.07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</w:t>
      </w:r>
      <w:r>
        <w:rPr>
          <w:rFonts w:cs="Arial" w:ascii="Arial" w:hAnsi="Arial"/>
          <w:sz w:val="24"/>
          <w:szCs w:val="24"/>
        </w:rPr>
        <w:t xml:space="preserve">: возместить расходы, связанные с подготовкой объекта недвижимости к продаже </w:t>
      </w:r>
      <w:r>
        <w:rPr>
          <w:rFonts w:cs="Arial" w:ascii="Arial" w:hAnsi="Arial"/>
          <w:b/>
          <w:sz w:val="24"/>
          <w:szCs w:val="24"/>
        </w:rPr>
        <w:t>в сумме 324,21 рубля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е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получить в установленном порядке разрешение Шумилинского районного исполнительного комитета на проведение проектно-изыскательских работ, разработку строительного проекта на строительство (реконструкцию) объекта в срок, не превышающий 1 года;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; осуществить строительство объекта в срок, определенный проек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ток для участия в электронных торгах перечисляется 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8.07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990,50 рублей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12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30T06:21:00Z</dcterms:modified>
  <cp:revision>4</cp:revision>
  <dc:subject/>
  <dc:title>ИНФОРМАЦИОННОЕ  СООБЩЕНИЕ</dc:title>
</cp:coreProperties>
</file>