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3.07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lang w:val="en-US"/>
        </w:rPr>
      </w:pPr>
      <w:r>
        <w:rPr>
          <w:rFonts w:cs="Arial" w:ascii="Arial" w:hAnsi="Arial"/>
          <w:b/>
          <w:caps/>
          <w:sz w:val="24"/>
          <w:szCs w:val="24"/>
          <w:lang w:val="en-US"/>
        </w:rPr>
        <w:t>с начальной ценой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363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магазина, расположенное по адресу: Витебская обл., Шумилинский р-н, Николаевский с/с, д. Михалово, 1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апитальное строение с инв. № 203/С-49761 (здание специализированное розничной торговли – магазин) с котельной и сараем – одноэтажное кирпичное, общей площадью 99,0 кв.м, фундамент бутовый, крыша шиферная, перекрытие деревянное, 1984 г. постройки.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sz w:val="24"/>
                <w:szCs w:val="24"/>
              </w:rPr>
              <w:t xml:space="preserve"> с кадастровым номером 225883711601000001 для обслуживания и эксплуатации здания магазина товаров повседневного спроса № 46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 xml:space="preserve"> общей площадью 0,0360 га, сроком аренды на 50 лет. Использование для производства товаров (выполнения работ, оказания услуг), использования под жилые помещения или для ведения личного подсобного хозяй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2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ПРОДАВЕЦ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Шумилинский районный исполнительный комитет, </w:t>
      </w:r>
      <w:r>
        <w:rPr>
          <w:rFonts w:cs="Arial" w:ascii="Arial" w:hAnsi="Arial"/>
          <w:color w:val="4F4F4F"/>
          <w:shd w:fill="FFFFFF" w:val="clear"/>
        </w:rPr>
        <w:t xml:space="preserve">211259, Витебская обл., г.п. Шумилино, ул. Короткина, 10,  тел. 8 (02130) 5-70-44, </w:t>
      </w:r>
      <w:r>
        <w:rPr>
          <w:rFonts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  <w:shd w:fill="FFFFFF" w:val="clear"/>
          </w:rPr>
          <w:t>shumric@vitebsk.by</w:t>
        </w:r>
      </w:hyperlink>
      <w:r>
        <w:rPr>
          <w:rFonts w:cs="Arial" w:ascii="Arial" w:hAnsi="Arial"/>
          <w:color w:val="1F1F1F"/>
          <w:shd w:fill="FFFFFF" w:val="clear"/>
        </w:rPr>
        <w:t>.</w:t>
      </w:r>
    </w:p>
    <w:p>
      <w:pPr>
        <w:pStyle w:val="Style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  <w:t xml:space="preserve">Оператор электронной торговой </w:t>
      </w:r>
      <w:r>
        <w:rPr>
          <w:rFonts w:cs="Arial" w:ascii="Arial" w:hAnsi="Arial"/>
          <w:b/>
          <w:sz w:val="24"/>
          <w:szCs w:val="24"/>
        </w:rPr>
        <w:t xml:space="preserve">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30"/>
        </w:rPr>
        <w:t xml:space="preserve"> открытое акционерное общество «Белорусская универсальная товарная биржа», 220099, г. Минск, ул. Казинца, д. 2, пом. 200,</w:t>
      </w:r>
      <w:r>
        <w:rPr>
          <w:rFonts w:cs="Arial" w:ascii="Arial" w:hAnsi="Arial"/>
          <w:sz w:val="24"/>
          <w:szCs w:val="30"/>
          <w:lang w:val="en-US"/>
        </w:rPr>
        <w:t xml:space="preserve"> </w:t>
      </w:r>
      <w:r>
        <w:rPr>
          <w:rFonts w:cs="Arial" w:ascii="Arial" w:hAnsi="Arial"/>
          <w:sz w:val="24"/>
          <w:szCs w:val="30"/>
        </w:rPr>
        <w:t xml:space="preserve">тел. 8(017) 309 32 49, </w:t>
      </w:r>
      <w:r>
        <w:rPr>
          <w:rFonts w:cs="Arial" w:ascii="Arial" w:hAnsi="Arial"/>
          <w:szCs w:val="30"/>
        </w:rPr>
        <w:t>309 32 09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t.butb.by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3 июля 2025 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дним из обязательных условий аукциона является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покупателем предпринимательской деятельности с использованием приобретенного недвижимого имущества и (или) построенных новых объектов в случае сноса недвижимого имущества и (или) объектов, входящих в состав приобретенного недвижимого имущества, не менее одного года, начиная не позднее 24 месяцев с момента заключения договора купли-продажи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нструкция приобретенного недвижимого имущества под жилые помещения или использование приобретенного недвижимого имущества для ведения личного подсобного хозяйства в течение 24 месяцев с момента заключения договора купли-продажи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1.2020 составляет 4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 </w:t>
      </w:r>
      <w:r>
        <w:rPr>
          <w:rFonts w:cs="Arial" w:ascii="Arial" w:hAnsi="Arial"/>
          <w:b/>
          <w:color w:val="000000"/>
          <w:sz w:val="24"/>
          <w:szCs w:val="24"/>
        </w:rPr>
        <w:t>760,73 рубля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Условия предоставления земельного участка: </w:t>
      </w:r>
      <w:r>
        <w:rPr>
          <w:rFonts w:cs="Arial" w:ascii="Arial" w:hAnsi="Arial"/>
          <w:color w:val="000000"/>
          <w:sz w:val="24"/>
          <w:szCs w:val="24"/>
        </w:rPr>
        <w:t>обращение победителем аукциона либо претендентом на покупку 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о результатах аукциона либо признания аукциона несостоявшимся за государственной регистрацией прекращения, возникновения прав на земельный участок, изменением категории земель,   целевого   назначения   земельного   участка,   назначения   в соответствии с единой классификацией назначения объектов недвижимого имущества в республиканское унитарное предприятие «Витебское агентство по государственной регистрации и земельному кадастру»; получения в установленном порядке архитектурно-планировочного задания и технических условий для инженерно-технического обеспечения объекта строительства (реконструкции), разрешения Шумилинского районного исполнительного комитета на проведение проектно-изыскательских работ и разработки строительного проекта на строительство (реконструкцию) капитального строения под объект, предназначенный для производства товаров (выполнения работ, оказания услуг), в срок не превышающий одного года со дня государственной регистрации прав, ограничений (обременении) прав на земельный участок; обеспечения начала строительства (реконструкции) объекта в течение шести месяцев со дня утверждения в установленном порядке проектной документации; осуществления строительства (реконструкции) объекта в сроки, определенные проектной документацией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8 июля 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5"/>
      <w:ind w:firstLine="48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shumric@vitebsk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23:00Z</dcterms:created>
  <dc:creator>Derex</dc:creator>
  <dc:description/>
  <cp:keywords/>
  <dc:language>en-US</dc:language>
  <cp:lastModifiedBy>Воробьева Татьяна Владимировна</cp:lastModifiedBy>
  <cp:lastPrinted>2016-12-22T12:09:00Z</cp:lastPrinted>
  <dcterms:modified xsi:type="dcterms:W3CDTF">2025-06-30T06:24:00Z</dcterms:modified>
  <cp:revision>5</cp:revision>
  <dc:subject/>
  <dc:title>ИНФОРМАЦИОННОЕ  СООБЩЕНИЕ</dc:title>
</cp:coreProperties>
</file>