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ясли-сада, по адресу: Витебская обл., Шумилинский р-н, Мишневичский с/с, аг. Мишневичи, ул. Комсомольская, 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инвентарным номером 203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9236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образования и (или) воспит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государственного учреждения образования «Мишневичский ясли-сад Шумилинского района»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пятью верандами, пешеходной частью, проезжей частью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щей площадью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№ 225883004601000195 для строительства и обслуживания государственного учреждения образования Мишневичский ясли-сад Шумилинского района (земельный участок для размещения объектов образования и (или) воспитания), пл. 0,4969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на мелиорируемых (мелиорированных) землях, в охранных зонах электрических сетей до 1000 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 по образованию Шумилинского районного исполнительного комитета, 211259, Витебская обл., г.п. Шумилино, ул. Ленинская, 22, тел. 8 (02130) 5-54-15</w:t>
      </w:r>
      <w:r>
        <w:rPr>
          <w:rFonts w:cs="Arial" w:ascii="Arial" w:hAnsi="Arial"/>
          <w:szCs w:val="30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Шумилинского райисполкома – 8(02130) 5-70-4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8"/>
          <w:szCs w:val="28"/>
        </w:rPr>
        <w:t>«БУТБ-ИМУЩЕСТВО»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t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ut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y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лектронный адрес электронной торговой площадки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а в течение 24 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4.2024 – 1133650,35 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4"/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sz w:val="24"/>
          <w:szCs w:val="24"/>
        </w:rPr>
        <w:t xml:space="preserve"> в сумме 2972,92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3004601000195, изменением его целевого назначения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30T09:38:00Z</dcterms:modified>
  <cp:revision>7</cp:revision>
  <dc:subject/>
  <dc:title>ИНФОРМАЦИОННОЕ  СООБЩЕНИЕ</dc:title>
</cp:coreProperties>
</file>