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понижением начальной цены продажи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ясли-сад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Шумилинский р-н, Добейский с/с, д. Добея, ул. Садовая,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8687 (здание специализированное для образования и (или) воспитания – здание ГУО «Добейский ясли-сад Шумилинского района»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пристройками, тамбуром, сараем, пешеходной частью участки 1-3, площадкой, ограждением участки 1-4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2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рулонные кровельные материалы, 1979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807051010000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й и сооружений ГУО «Добейский ясли-сад Шумилинского района»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8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земельного участка в связи с расположением земельного участка на природных территориях, подлежащих специальной охране (водохранная зона реки, водоема), в охранных зонах электрических сетей, в охранных зонах сетей и сооружений теплоснабжения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3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2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Шумилинского районного исполнительного комитета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 xml:space="preserve">8 (02130)  5-54-14, 5-54-16,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humilino@roo.vitebsk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1595,99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0705101000078, изменением его целевого назначения, изменения назначения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обеспечения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ilino@roo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33:00Z</dcterms:modified>
  <cp:revision>3</cp:revision>
  <dc:subject/>
  <dc:title>ИНФОРМАЦИОННОЕ  СООБЩЕНИЕ</dc:title>
</cp:coreProperties>
</file>