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ое здание служебно-техническое с бытовкой и тепловая сеть, по адресу: Витебская обл., г. Полоцк, ул. Пролетарская, д. 2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50/С-35342 (здание административно-хозяйственное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е служебно-техническое с бытовкой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трех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до 1976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16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рыша рулонные кровельные материалы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 xml:space="preserve">250/С-37109 (сооружение специализированное коммунального хозяйства – тепловая сеть) с линейной частью тепловой сети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протяженность 199,0 м, 1976 г. 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3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223850100001005490 для строительства и обслуживания капитальных строений (здание административно-хозяйственное – здание служебно-техническое с бытовкой, сооружение специализированное коммунального хозяйства – теплов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и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49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 установленном порядке использовать земельный участок для размещения объектов промышленности, объектов бытового обслуживания, зданий специализированных складов, торговых баз, баз материально-технического снабжения, хранилищ, зданий административно-хозяйственны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17781,53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105900,00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1188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355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Транспортное республиканское унитарное предприятие ”Витебское отделение Белорусской железной дороги“</w:t>
      </w:r>
      <w:r>
        <w:rPr>
          <w:rFonts w:cs="Arial" w:ascii="Arial" w:hAnsi="Arial"/>
          <w:color w:val="000000"/>
        </w:rPr>
        <w:t>, по адресу: ул. Космонавтов, 10, г. Витебск, 210001, Республика Беларусь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ел: (+375 212) 33 33 12, 33 28 87; факс: (+375 212) 33 38 49, электронное сообщение: </w:t>
      </w:r>
      <w:hyperlink r:id="rId4">
        <w:r>
          <w:rPr>
            <w:rStyle w:val="InternetLink"/>
            <w:rFonts w:cs="Arial" w:ascii="Arial" w:hAnsi="Arial"/>
          </w:rPr>
          <w:t>nod6s@vtb.rw.by</w:t>
        </w:r>
      </w:hyperlink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12.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договора аренды земельного участка и возникновения основанного на нем права аренды земельного участка. В 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12.2024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1097,50 рубле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nod6s@vtb.rw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4:00Z</dcterms:created>
  <dc:creator>Derex</dc:creator>
  <dc:description/>
  <cp:keywords/>
  <dc:language>en-US</dc:language>
  <cp:lastModifiedBy>Гудым Марина Александровна</cp:lastModifiedBy>
  <cp:lastPrinted>2016-12-22T12:09:00Z</cp:lastPrinted>
  <dcterms:modified xsi:type="dcterms:W3CDTF">2024-11-27T13:44:00Z</dcterms:modified>
  <cp:revision>3</cp:revision>
  <dc:subject/>
  <dc:title>ИНФОРМАЦИОННОЕ  СООБЩЕНИЕ</dc:title>
</cp:coreProperties>
</file>