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имущества понижена на 5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 Полоцк, ул. Мариненко, 16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13 (здание специализированное связи – автоматическая телефонная станция № 3) с двумя тамбурами, ограждениями (участки 1-4), двумя калитками, воротами, покрыт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-трехэтажное кирпичное, общей площадью 1864,2 кв.м, 1983 г. постройки, фундамент бетонный, перекрытия ж/б плита, крыша рулонные кровельные материалы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Полоцк, ул. Мариненко, 1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214 (здание специализированное автомобильного транспорта – здание гаража, склада, дизельной)</w:t>
            </w:r>
            <w:r>
              <w:rPr>
                <w:rStyle w:val="FontStyle18"/>
                <w:rFonts w:cs="Arial" w:ascii="Arial" w:hAnsi="Arial"/>
              </w:rPr>
              <w:t xml:space="preserve"> с ограждением (участки 1-4), двумя калитками, ворот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207,4 кв.м, 1983 г. постройки, фундамент – блоки фундаментные, перекрытия ж/б плита, крыша рулонные кровельные материалы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Полоцк, ул. Мариненко, 16/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50/С-215 (здание специализированное складов, торговых баз, баз материально-технического снабжения, хранилищ – здание склада) </w:t>
            </w:r>
            <w:r>
              <w:rPr>
                <w:rStyle w:val="FontStyle18"/>
                <w:rFonts w:cs="Arial" w:ascii="Arial" w:hAnsi="Arial"/>
              </w:rPr>
              <w:t>с ограждением (участки 1-4), двумя калитками, ворот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63,6 кв.м, 1983 г. постройки, фундамент – блоки фундаментные,  крыша асбестоцементный волнистый лист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/2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43441 (сооружение специализированное энергетики – теплов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ротяженность 16,8 м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,  </w:t>
            </w:r>
            <w:r>
              <w:rPr>
                <w:rFonts w:cs="Arial" w:ascii="Arial" w:hAnsi="Arial"/>
                <w:sz w:val="24"/>
                <w:szCs w:val="24"/>
              </w:rPr>
              <w:t>теплов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43546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ротяженность 98,6 м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,  </w:t>
            </w:r>
            <w:r>
              <w:rPr>
                <w:rFonts w:cs="Arial" w:ascii="Arial" w:hAnsi="Arial"/>
                <w:sz w:val="24"/>
                <w:szCs w:val="24"/>
              </w:rPr>
              <w:t>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50/С-43545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ротяженность 38,5 м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Поло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лоцк, ул. Мариненко, 16,  </w:t>
            </w:r>
            <w:r>
              <w:rPr>
                <w:rFonts w:cs="Arial" w:ascii="Arial" w:hAnsi="Arial"/>
                <w:sz w:val="24"/>
                <w:szCs w:val="24"/>
              </w:rPr>
              <w:t>водопроводная сеть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ноголетние насаждени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3500000006000041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строительства и обслуживания автоматической телефонной станции, площадью 0,2941 га, сроком аренды на 30 лет (земельный участок для размещения объектов связи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объектов связи, торгово-бытовых объектов для постоянно проживающего населения (магазин, торговый центр, рынок, ресторан, кафе, гостиницы, объекты почтовой связи, сберкассы, аптеки, комплексные приемные пункты, мини-прачечные самообслуживания, мини-химчистки, ателье, парикмахерские, фотосалоны, прокатные пункты, информационные центры, видео салоны, центры досуга, клубы по спортивным интересам, тренажерные и спортивные зал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9 421,87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дв-ть –</w:t>
            </w:r>
            <w:r>
              <w:rPr>
                <w:color w:val="000000"/>
                <w:sz w:val="18"/>
                <w:szCs w:val="18"/>
              </w:rPr>
              <w:t xml:space="preserve">377 887,5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нижена на 50%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саждения – </w:t>
            </w:r>
            <w:r>
              <w:rPr>
                <w:sz w:val="18"/>
                <w:szCs w:val="18"/>
              </w:rPr>
              <w:t xml:space="preserve">442,96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нижена на 50%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 – 21091</w:t>
            </w:r>
            <w:r>
              <w:rPr>
                <w:rFonts w:cs="Arial" w:ascii="Arial" w:hAnsi="Arial"/>
                <w:sz w:val="16"/>
                <w:szCs w:val="16"/>
              </w:rPr>
              <w:t>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9 88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color w:val="000000"/>
        </w:rPr>
        <w:t>Республиканское унитарное предприятие электросвязи «Белтелеком»</w:t>
      </w:r>
      <w:r>
        <w:rPr>
          <w:rFonts w:cs="Arial" w:ascii="Arial" w:hAnsi="Arial"/>
        </w:rPr>
        <w:t xml:space="preserve">, Витебский филиал, </w:t>
      </w:r>
      <w:r>
        <w:rPr>
          <w:rFonts w:cs="Arial" w:ascii="Arial" w:hAnsi="Arial"/>
          <w:color w:val="313234"/>
        </w:rPr>
        <w:t xml:space="preserve">210101 г. Витебск, пр-т Черняховского, 19, пом 1, </w:t>
      </w:r>
      <w:hyperlink r:id="rId4">
        <w:r>
          <w:rPr>
            <w:rStyle w:val="InternetLink"/>
            <w:rFonts w:cs="Arial" w:ascii="Arial" w:hAnsi="Arial"/>
            <w:color w:val="003C78"/>
          </w:rPr>
          <w:t>info@vitebsk.beltelecom.by</w:t>
        </w:r>
      </w:hyperlink>
      <w:r>
        <w:rPr>
          <w:rFonts w:cs="Arial" w:ascii="Arial" w:hAnsi="Arial"/>
        </w:rPr>
        <w:t>, тел. 8 0212 57-11-58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за государственной регистрацией возникновения прав на земельный участок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 дека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vitebsk.beltelecom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1-28T05:49:00Z</dcterms:modified>
  <cp:revision>4</cp:revision>
  <dc:subject/>
  <dc:title>ИНФОРМАЦИОННОЕ  СООБЩЕНИЕ</dc:title>
</cp:coreProperties>
</file>