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1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мятник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е Бывшего монастыря бернардинце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Дубровенский р-н, г. Дубровно, ул. Оршанская, 13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го строения (здание специализированное религиозного (культового) назначения – памятник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е Бывшего монастыря бернардинцев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крыльц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тажное кирпичное, общей площадью 456,6 кв.м, фундамент бутобетонный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ревянны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ерепица керамическ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 xml:space="preserve"> Памятник историко-культурного наследия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450100002000045 для обслуживания памятника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я Бывшего монастыря бернардинц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культурно-просветительского и (или) зрелищного назначения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0,2726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</w:t>
            </w:r>
            <w:r>
              <w:rPr>
                <w:rStyle w:val="2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земельный участок для размещения объектов жилищного строительства, административного назначения, гостиничного назначения, физкультурно-оздоровительного назначения, розничной торговли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 84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Сектор культуры Дубровенского районного исполнительного комитета, </w:t>
      </w:r>
      <w:r>
        <w:rPr>
          <w:rFonts w:cs="Arial" w:ascii="Arial" w:hAnsi="Arial"/>
          <w:color w:val="1F1F1F"/>
          <w:shd w:fill="FFFFFF" w:val="clear"/>
        </w:rPr>
        <w:t>211587, г.Дубровно, ул.Комсомольская, 18, кабинет № 85, тел./факс 8 (02137) 5 16 80. E-mail: ok_dubrovno@vitobl.by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1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хранные обязательства: </w:t>
      </w:r>
      <w:r>
        <w:rPr>
          <w:rFonts w:cs="Arial" w:ascii="Arial" w:hAnsi="Arial"/>
          <w:i/>
          <w:sz w:val="24"/>
          <w:szCs w:val="24"/>
        </w:rPr>
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заключить с райисполкомом договор аренды земельного участка и осуществить в двухмесячный срок, со дня подписания договора аренды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1 января 2025 г. в 15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6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4-12-20T07:24:00Z</dcterms:modified>
  <cp:revision>6</cp:revision>
  <dc:subject/>
  <dc:title>ИНФОРМАЦИОННОЕ  СООБЩЕНИЕ</dc:title>
</cp:coreProperties>
</file>