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1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клада, по адресу: Витебская обл., Шумилинский р-н, г.п. Шумилино, ул. Железнодорожная, 8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ого строения (инвентарным номером 203/С-59010 (здание специализированное складов, торговых баз, баз материально-технического снабжения, хранилищ – склад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о складом двумя крыльц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общей площадью 1634,7 кв.м, фундамент ж/б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002 г.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 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99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855100001000046 для размещения склада овощей (для размещения объектов оптовой торговли, материально-технического и продовольственного снабжения, заготовок и сбыта продукции), площадью 0,2033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спользовать</w:t>
            </w:r>
            <w:r>
              <w:rPr>
                <w:rStyle w:val="2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>земельный участок под объекты, предназначенные для производства товаров (выполнения работ, оказания услуг), предпринимательской деятельности, под жилые помещения или для ведения личного подсобного хозяйств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4 16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Шумилинский районный исполнительный комитет, </w:t>
      </w:r>
      <w:r>
        <w:rPr>
          <w:rFonts w:cs="Arial" w:ascii="Arial" w:hAnsi="Arial"/>
          <w:color w:val="4F4F4F"/>
          <w:shd w:fill="FFFFFF" w:val="clear"/>
        </w:rPr>
        <w:t xml:space="preserve">211259, Витебская обл., г.п. Шумилино, ул. Короткина, 10, тел. 8 (02130) 5-70-44, 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shumric@vitebsk.by</w:t>
        </w:r>
      </w:hyperlink>
      <w:r>
        <w:rPr>
          <w:rFonts w:cs="Arial" w:ascii="Arial" w:hAnsi="Arial"/>
          <w:color w:val="1F1F1F"/>
          <w:shd w:fill="FFFFFF" w:val="clear"/>
        </w:rPr>
        <w:t>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01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Условие продажи недвижимого имущества 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– 1784,48 рублей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щение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 с кадастровым номером 225855100001000046, уточнением его целевого назначения в республиканское унитарное предприятие «Витебское агентство по государственной регистрации и земельному кадастру»; обеспечение оформления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 на земельный участок;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в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я строительства (реконструкции) объекта в сроки, определенные законодательством. Не позднее трех месяцев до истечения срока аренды земельного участка совместно с Шумил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1.01.2025 г. в 15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umric@vitebsk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7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4-12-20T06:00:00Z</dcterms:modified>
  <cp:revision>3</cp:revision>
  <dc:subject/>
  <dc:title>ИНФОРМАЦИОННОЕ  СООБЩЕНИЕ</dc:title>
</cp:coreProperties>
</file>