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Россонский р-н, Краснопольский с/с, аг. Краснополье, пер. Славянский,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253/С-495692 (здание специализированное для образования и (или) воспитания – здание д/сада) с тремя пристройками, двумя теневыми навесами, игровым домик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8.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50 г. постройки, фундамент бутовый, перекрытие деревянное, крыша шиферная (по фактическому состоянию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282504101000129 для размещения школы-сада (для размещения объектов образования и (или) воспитания), площадью 0,2931 га, сроком аренды на 30 лет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нахождением в водоохранных зонах водных объектов вне прибережных полос, в охранных зонах линий электропередач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для размещения объектов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Россонского районного исполнительного комитета, 211471 Витебская обл., Россонский р-н, г.п. Россоны, ул. Советская, 4, тел. 8(02159) 5-12-61, </w:t>
      </w: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деятельности с использованием приобретенного недвижимого имуществе и (или) недвижимого имущества, возведенного после сноса приобретенного недвижимого имущества не менее одного года, начиная не позднее восемнадцати месяцев с момента заключения договора купли-продажи;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ые помещения без реконструкции,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8 611,50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6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0T09:35:00Z</dcterms:modified>
  <cp:revision>6</cp:revision>
  <dc:subject/>
  <dc:title>ИНФОРМАЦИОННОЕ  СООБЩЕНИЕ</dc:title>
</cp:coreProperties>
</file>